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2235" cy="1066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2235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29:00Z</dcterms:created>
  <dc:creator>haoyamei</dc:creator>
  <dc:description/>
  <dc:language>en-US</dc:language>
  <cp:lastModifiedBy>lenovo</cp:lastModifiedBy>
  <dcterms:modified xsi:type="dcterms:W3CDTF">2016-03-09T04:46:16Z</dcterms:modified>
  <cp:revision>9</cp:revision>
  <dc:subject/>
  <dc:title>关于山西省彩票公益金资助贫困残疾人家庭子女大学生（2014年度）项目申报工作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