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ind w:firstLine="1533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学年国家助学金名额分配</w:t>
      </w:r>
    </w:p>
    <w:p>
      <w:pPr>
        <w:pStyle w:val="Normal"/>
        <w:ind w:left="6760" w:hanging="29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tbl>
      <w:tblPr>
        <w:tblW w:w="97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257"/>
        <w:gridCol w:w="1796"/>
        <w:gridCol w:w="1796"/>
        <w:gridCol w:w="2021"/>
      </w:tblGrid>
      <w:tr>
        <w:trPr>
          <w:trHeight w:val="153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274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人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元人数</w:t>
            </w:r>
          </w:p>
        </w:tc>
      </w:tr>
      <w:tr>
        <w:trPr>
          <w:trHeight w:val="10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24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3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88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3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</w:tr>
      <w:tr>
        <w:trPr>
          <w:trHeight w:val="10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43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56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4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8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</w:tr>
      <w:tr>
        <w:trPr>
          <w:trHeight w:val="100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临床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55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80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2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1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</w:tr>
      <w:tr>
        <w:trPr>
          <w:trHeight w:val="10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6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60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22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8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</w:tr>
      <w:tr>
        <w:trPr>
          <w:trHeight w:val="10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临床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1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75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52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1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</w:tr>
      <w:tr>
        <w:trPr>
          <w:trHeight w:val="100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药管理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4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7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</w:tr>
      <w:tr>
        <w:trPr>
          <w:trHeight w:val="10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术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54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5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3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3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</w:tr>
      <w:tr>
        <w:trPr>
          <w:trHeight w:val="104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87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476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965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66</w:t>
            </w:r>
            <w:r>
              <w:rPr>
                <w:b w:val="false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9:00Z</dcterms:created>
  <dc:creator>lenovo</dc:creator>
  <dc:description/>
  <cp:keywords/>
  <dc:language>en-US</dc:language>
  <cp:lastModifiedBy>lenovo</cp:lastModifiedBy>
  <dcterms:modified xsi:type="dcterms:W3CDTF">2012-10-12T07:03:00Z</dcterms:modified>
  <cp:revision>10</cp:revision>
  <dc:subject/>
  <dc:title/>
</cp:coreProperties>
</file>