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第二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晋商杯”大学生创业大赛作品报名表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高校在校生组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组别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所属领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及简介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3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团队核心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 w:bidi="ar-SA"/>
              </w:rPr>
              <w:t>（团队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团队成员签名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634" w:right="547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560" w:firstLine="32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560" w:firstLine="32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560" w:firstLine="32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560" w:firstLine="3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1262" w:hanging="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26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56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56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1262" w:hanging="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24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填写说明：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每个项目填写一份表格，此表可复制；</w:t>
      </w:r>
    </w:p>
    <w:p>
      <w:pPr>
        <w:pStyle w:val="Normal"/>
        <w:spacing w:lineRule="exact" w:line="600"/>
        <w:ind w:left="0" w:firstLine="1411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如参赛团队需说明表中未涉及事宜，请在备注栏中写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。</w:t>
      </w:r>
    </w:p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220"/>
        <w:jc w:val="both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  <w:lang w:bidi="ar-SA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36"/>
          <w:szCs w:val="36"/>
          <w:lang w:bidi="ar-SA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创业计划书编写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创业计划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应条理清晰、重点突出、力求简洁，相关数据科学、真实、准确。总体内容包括目录、创业计划书正文、附录、证明材料等四大部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格式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作品一律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10mm×297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）幅面。标题用二号方正小标宋简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正文一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标题用三号黑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级标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正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号仿宋体，例证加斜体。图、表标题一律用五号黑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文用仿宋体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参赛作品涉及动植物新品种的发现或培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国家保护动植物的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新药物的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医疗卫生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与人民生命财产安全有关用具的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内容时，必须由申报者提供有关部门的证明材料，否则不予评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编写提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创业计划书正文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项目概述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项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。参赛者可根据项目特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下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合理组合、自由发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融资与资金运营计划：包括股本结构和规模，融资计划，资金运营计划，风险资金退出策略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财务分析：主要针对参赛公司，提供关键的财务假设，会计报表包括资产负债表、收益表、现金流量表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风险控制：客观阐述本项目面临的技术、市场、财务等关键风险和问题，提出合理可行的规避计划。</w:t>
      </w:r>
    </w:p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7-30T17:17:00Z</cp:lastPrinted>
  <dcterms:modified xsi:type="dcterms:W3CDTF">2015-08-31T02:25:16Z</dcterms:modified>
  <cp:revision>2</cp:revision>
  <dc:subject/>
  <dc:title>_x000f_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