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ind w:right="-693"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60" w:leader="none"/>
        </w:tabs>
        <w:ind w:right="-6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山西中医学院报》二十周年校庆征文</w:t>
      </w:r>
    </w:p>
    <w:p>
      <w:pPr>
        <w:pStyle w:val="Normal"/>
        <w:tabs>
          <w:tab w:val="clear" w:pos="420"/>
          <w:tab w:val="left" w:pos="4860" w:leader="none"/>
        </w:tabs>
        <w:ind w:right="-6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奖名单</w:t>
      </w:r>
    </w:p>
    <w:p>
      <w:pPr>
        <w:pStyle w:val="Normal"/>
        <w:tabs>
          <w:tab w:val="clear" w:pos="420"/>
          <w:tab w:val="left" w:pos="49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2340"/>
        <w:gridCol w:w="11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《我们共同的二十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级中西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《淡淡的联系，深深的牵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郑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级中药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《春夏秋冬二十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级高护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《致母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张晓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级中医传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已刊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《廿年中医，廿年梦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中西医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《风吹过，留下神圣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杨东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pacing w:val="38"/>
                <w:sz w:val="32"/>
                <w:szCs w:val="32"/>
              </w:rPr>
              <w:t>07</w:t>
            </w:r>
            <w:r>
              <w:rPr>
                <w:spacing w:val="38"/>
                <w:sz w:val="32"/>
                <w:szCs w:val="32"/>
              </w:rPr>
              <w:t>级信息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已刊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《携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程梁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级中药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《格致二十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级中医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已刊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二十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贺志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级针推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已刊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《放飞的翅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裴晋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级中西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已刊登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4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1:00Z</dcterms:created>
  <dc:creator>宅急修</dc:creator>
  <dc:description/>
  <cp:keywords/>
  <dc:language>en-US</dc:language>
  <cp:lastModifiedBy>微软用户</cp:lastModifiedBy>
  <dcterms:modified xsi:type="dcterms:W3CDTF">2010-09-29T09:06:00Z</dcterms:modified>
  <cp:revision>3</cp:revision>
  <dc:subject/>
  <dc:title>《山西中医学院报》二十周年校庆征文</dc:title>
</cp:coreProperties>
</file>