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晋中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uto" w:line="360" w:before="0" w:after="312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开展学风考风教育月活动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期末临近，为进一步加强学风、考风教育，营造“诚信精进”的优良学风和“诚实考试、</w:t>
      </w:r>
      <w:bookmarkStart w:id="0" w:name="7"/>
      <w:bookmarkEnd w:id="0"/>
      <w:r>
        <w:rPr>
          <w:rFonts w:ascii="Times New Roman" w:hAnsi="Times New Roman" w:cs="Times New Roman" w:eastAsia="仿宋"/>
          <w:color w:val="000000"/>
          <w:sz w:val="32"/>
          <w:szCs w:val="32"/>
        </w:rPr>
        <w:t>杜绝作弊”的良好考试氛围，经研究决定，在全校范围内开展学风考风教育月活动，现将具体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总体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围绕立德树人这一根本任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坚持教育、管理和服务相结合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引导学生明确学习目标，端正学习态度，规范考试行为，促进学生成长成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旬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展学情调研分析。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深入学生课堂，通过班会、座谈等开展调研，全面准确掌握本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生学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找出存在的突出问题、产生问题的原因以及解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法，形成本学院学风考风教育月活动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强日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督导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学习指导。各二级学院要持续抓好学生日常管理工作，充分发挥辅导员对班级学风建设指导的重要作用，依托辅导员、学生党员和学生干部队伍，加强对学生课堂纪律、学习风气等方面的督导和检查工作；要根据不同年级学生的学习特点，进行科学引导和分类指导，深入细致地做好学习困难等特殊学生的精准帮扶工作。</w:t>
      </w:r>
    </w:p>
    <w:p>
      <w:pPr>
        <w:pStyle w:val="Cjk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深化考风考纪教育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各二级学院要以大学英语四六级考试、研究生入学考试、期末考试为契机，加强诚信教育、制度教育和警示教育，在全体学生中形成“不能违纪作弊、不敢违纪作弊、不想违纪作弊”的氛围，切实促进学风、考风的进一步优化。</w:t>
      </w:r>
    </w:p>
    <w:p>
      <w:pPr>
        <w:pStyle w:val="Cjk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做好学风考风动员。各二级学院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结合本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研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及时召开动员大会，对学风考风教育月工作进行部署安排，使广大学生从思想上深刻认识学风考风建设的重要性，从行动上自觉践行“诚信精进”的优良学风。</w:t>
      </w:r>
    </w:p>
    <w:p>
      <w:pPr>
        <w:pStyle w:val="Cjk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深化大学生素质教育。各二级学院要充分发挥第二课堂活动在学风建设中的重要作用，结合专业和学生特点，开展主题班会、学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经验交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、讲座、演讲、诚信签名等针对性强、受益面广、内容丰富、形式多样的学风考风主题教育活动，使学生的学习氛围、纪律意识、学习成绩明显提升，促进良好学风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高度重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抓好落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要充分认识开展学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风教育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活动的重要意义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党政联席会议专题研讨学风考风工作，结合实际制定出切实有效的实施方案并认真组织开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广泛宣传，营造氛围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大宣传力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采取学生乐于参与的形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充分调动学生积极性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营造浓厚的学风考风教育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认真总结，促进工作。各二级学院要注重工作过程和经验的总结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化学风考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有效做法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做好活动实施方案和总结材料的留存。</w:t>
      </w:r>
    </w:p>
    <w:p>
      <w:pPr>
        <w:pStyle w:val="Style15"/>
        <w:widowControl w:val="false"/>
        <w:spacing w:before="0" w:after="0"/>
        <w:ind w:firstLine="528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28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28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山西中医学院</w:t>
      </w:r>
    </w:p>
    <w:p>
      <w:pPr>
        <w:pStyle w:val="Style15"/>
        <w:widowControl w:val="false"/>
        <w:spacing w:before="0" w:after="0"/>
        <w:ind w:firstLine="496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中医学院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321" w:footer="0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9:00Z</dcterms:created>
  <dc:creator>Administrator</dc:creator>
  <dc:description/>
  <cp:keywords/>
  <dc:language>en-US</dc:language>
  <cp:lastModifiedBy>刘英杰</cp:lastModifiedBy>
  <dcterms:modified xsi:type="dcterms:W3CDTF">2017-01-10T08:11:00Z</dcterms:modified>
  <cp:revision>156</cp:revision>
  <dc:subject/>
  <dc:title/>
</cp:coreProperties>
</file>