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spacing w:lineRule="exact" w:line="560" w:before="312" w:after="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  <w:t>山西中医学院政治辅导员岗位任务及考核办法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试  行）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 则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一条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切实加强辅导员队伍建设促进学生管理工作向制度化、规范化、科学化方向发展，不断提高辅导员的政治素质、强化实际工作能力，认真履行工作职责，根据《高等学校辅导员职业能力标准（暂行）》、《山西中医学院辅导员队伍管理办法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制订本考核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辅导员考核每学年进行一次，考核结果分为优秀、合格、基本合格、不合格四个等级。优秀名额控制在辅导员总数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以内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辅导员工作考核是加强辅导员队伍建设的有效手段，本考核办法在学生工作领导组的指导下，由学生工作部和各二级学院具体负责辅导员的考核工作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考核内容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辅导员的考核内容包括：职业守则，职业知识、职业能力及履职情况、工作业绩等方面。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 xml:space="preserve"> 职业守则：工作中恪守爱国守法、敬业爱生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育人为本、终生学习、为人师表的职业守则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职业知识：注重学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备宽广的知识储备、了解马克思主义理论、哲学、政治学、教育学、社会学、心理学、管理学、伦理学、法学等学科的基本原理和基础知识。熟悉并运用思想政治教育专业基本理论、基本知识、基本方法；马克思主义中国化相关理论及知识；大学生思想政治教育工作实务相关知识；法律法规知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能力及履职情况：主要指具备辅导员任职的基本能力，完成《山西中医学院政治辅导员、班主任工作条例》中规定的工作职责和学校交给的各项工作任务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考核原则和方式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六条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核原则：自评与他评相结合，全面考核和重点考核相结合，定性与定量相结合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七条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核方式：辅导员的岗位考核实行以学生评议、二级学院考核、学工部考核相结合的方式进行。每年十月份进行考核，工作考核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二级学院考核成绩</w:t>
      </w:r>
      <w:r>
        <w:rPr>
          <w:rFonts w:eastAsia="仿宋" w:cs="仿宋" w:ascii="仿宋" w:hAnsi="仿宋"/>
          <w:sz w:val="32"/>
          <w:szCs w:val="32"/>
        </w:rPr>
        <w:t>×40%+</w:t>
      </w:r>
      <w:r>
        <w:rPr>
          <w:rFonts w:ascii="仿宋" w:hAnsi="仿宋" w:cs="仿宋" w:eastAsia="仿宋"/>
          <w:sz w:val="32"/>
          <w:szCs w:val="32"/>
        </w:rPr>
        <w:t>学生评议</w:t>
      </w:r>
      <w:r>
        <w:rPr>
          <w:rFonts w:eastAsia="仿宋" w:cs="仿宋" w:ascii="仿宋" w:hAnsi="仿宋"/>
          <w:sz w:val="32"/>
          <w:szCs w:val="32"/>
        </w:rPr>
        <w:t>×30%+</w:t>
      </w:r>
      <w:r>
        <w:rPr>
          <w:rFonts w:ascii="仿宋" w:hAnsi="仿宋" w:cs="仿宋" w:eastAsia="仿宋"/>
          <w:sz w:val="32"/>
          <w:szCs w:val="32"/>
        </w:rPr>
        <w:t>学工部考核成绩</w:t>
      </w:r>
      <w:r>
        <w:rPr>
          <w:rFonts w:eastAsia="仿宋" w:cs="仿宋" w:ascii="仿宋" w:hAnsi="仿宋"/>
          <w:sz w:val="32"/>
          <w:szCs w:val="32"/>
        </w:rPr>
        <w:t>×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考核程序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个人自评：政治辅导员按考核的内容与要求，对一年的工作进行认真总结，形成文字材料并向考核组提供日常工作相关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学生评议：二级学院考核组随机选取辅导员所带班级</w:t>
      </w:r>
      <w:r>
        <w:rPr>
          <w:rFonts w:eastAsia="仿宋" w:cs="仿宋" w:ascii="仿宋" w:hAnsi="仿宋"/>
          <w:sz w:val="32"/>
          <w:szCs w:val="32"/>
        </w:rPr>
        <w:t>10%-20%</w:t>
      </w:r>
      <w:r>
        <w:rPr>
          <w:rFonts w:ascii="仿宋" w:hAnsi="仿宋" w:cs="仿宋" w:eastAsia="仿宋"/>
          <w:sz w:val="32"/>
          <w:szCs w:val="32"/>
        </w:rPr>
        <w:t>的学生，以调研的方式填写《山西中医学院政治辅导员学生评议表》，学生评议表由各二级学院根据本学年工作重点、学生特点和实际情况制定，报学工部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二级学院考核：各二级学院成立由分管学生工作副书记任组长的考核小组，对所属政治辅导员进行全面、认真、客观的评定，并填写《山西中医学院政治辅导员二级学院考核表》，将考核结果报学工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学工部考核：学工部组织考核成员，结合辅导员本人工作情况进行评定，并填写《山西中医学院政治辅导员工作考核表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学校审核：学工部依据辅导员个人自评、学生评议、二级学院考核结果，初步确定辅导员的考核等级，报请校领导审批。</w:t>
      </w:r>
    </w:p>
    <w:p>
      <w:pPr>
        <w:pStyle w:val="Normal"/>
        <w:spacing w:lineRule="exact" w:line="560"/>
        <w:ind w:left="-2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九条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下列情况之一者，考核等级直接定为不合格，并调离辅导员岗位：</w:t>
      </w:r>
    </w:p>
    <w:p>
      <w:pPr>
        <w:pStyle w:val="Normal"/>
        <w:spacing w:lineRule="exact" w:line="560"/>
        <w:ind w:left="-2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在学生中散布影响安定团结或反对四项基本原则的言论；</w:t>
      </w:r>
    </w:p>
    <w:p>
      <w:pPr>
        <w:pStyle w:val="Normal"/>
        <w:spacing w:lineRule="exact" w:line="560"/>
        <w:ind w:left="-2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受到党纪、政纪处分及治安拘留或刑事处罚；</w:t>
      </w:r>
    </w:p>
    <w:p>
      <w:pPr>
        <w:pStyle w:val="Normal"/>
        <w:spacing w:lineRule="exact" w:line="560"/>
        <w:ind w:left="-2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在政治思想或道德作风上出现较严重错误；</w:t>
      </w:r>
    </w:p>
    <w:p>
      <w:pPr>
        <w:pStyle w:val="Normal"/>
        <w:spacing w:lineRule="exact" w:line="560"/>
        <w:ind w:left="-2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由于本人工作失误，所带班级学生出现重大安全事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left="-21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因玩忽职守、不履行职责导致重大工作失误，调离辅导员岗位并追究本人责任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条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下列情况之一者，考核等级为不合格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不能认真履行辅导员工作职责，组织纪律性差，经常迟到早退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发生突发事件时，在没有正当理由的情况下，不能及时到达现场协助有关部门处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发生突发</w:t>
      </w:r>
      <w:r>
        <w:rPr>
          <w:rFonts w:ascii="仿宋" w:hAnsi="仿宋" w:cs="仿宋" w:eastAsia="仿宋"/>
          <w:sz w:val="32"/>
          <w:szCs w:val="32"/>
        </w:rPr>
        <w:t>或重大</w:t>
      </w:r>
      <w:r>
        <w:rPr>
          <w:rFonts w:ascii="仿宋" w:hAnsi="仿宋" w:cs="仿宋" w:eastAsia="仿宋"/>
          <w:sz w:val="32"/>
          <w:szCs w:val="32"/>
        </w:rPr>
        <w:t>事件不及时上报、处理，造成重大影响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在评优、评奖、贫困生认定、发展党员等工作环节中，不能坚持“公开、公平、公正”原则，有弄虚作假行为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有下列情况之一者，考核等级不得为优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无故不参加校、院学生工作例会和集中学习一次，或请假三次（含三次）以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全年累计因病因事请假累计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辅导员工作日志填写不认真、记录不完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所带班级学年早操出勤率未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所带学生违纪人数达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以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学生评议在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以下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奖惩措施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考核成绩优秀者可享受上浮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辅导员津贴作为奖励，合格者享受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的辅导员津贴，基本合格者享受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的辅导员津贴，不合格者进行诫勉谈话，指出工作不足，提出改进意见，取消辅导员津贴，予以解聘，调离辅导员岗位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三条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考核成绩为优秀者，由学校授予“优秀辅导员”称号，在全校范围内予以表彰宣传，并作为推荐省级优秀政治辅导员候选人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辅导员考核结果记入工作档案，作为奖金、岗位津贴、发放评选先进等方面的重要依据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 附   则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五条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考核办法解释权归学工部所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小标宋简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14pxlineheight200">
    <w:name w:val="f14px lineheight200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CharChar1">
    <w:name w:val=" Char Char1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48:00Z</dcterms:created>
  <dc:creator>yb</dc:creator>
  <dc:description/>
  <cp:keywords/>
  <dc:language>en-US</dc:language>
  <cp:lastModifiedBy>王旭</cp:lastModifiedBy>
  <cp:lastPrinted>2014-12-25T12:00:00Z</cp:lastPrinted>
  <dcterms:modified xsi:type="dcterms:W3CDTF">2014-12-25T04:00:00Z</dcterms:modified>
  <cp:revision>55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