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附件</w:t>
      </w: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StrongEmphasis"/>
          <w:rFonts w:ascii="方正大黑简体" w:hAnsi="方正大黑简体" w:eastAsia="方正大黑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eastAsia="方正大黑简体" w:cs="方正大黑简体" w:ascii="方正大黑简体" w:hAnsi="方正大黑简体"/>
          <w:b w:val="false"/>
          <w:color w:val="171717"/>
          <w:sz w:val="32"/>
          <w:szCs w:val="32"/>
        </w:rPr>
        <w:t>“</w:t>
      </w:r>
      <w:r>
        <w:rPr>
          <w:rStyle w:val="StrongEmphasis"/>
          <w:rFonts w:ascii="方正大黑简体" w:hAnsi="方正大黑简体" w:cs="Arial" w:eastAsia="方正大黑简体"/>
          <w:b w:val="false"/>
          <w:color w:val="171717"/>
          <w:sz w:val="32"/>
          <w:szCs w:val="32"/>
        </w:rPr>
        <w:t>五四”评选表彰先进集体和先进个人评选细则</w:t>
      </w:r>
    </w:p>
    <w:p>
      <w:pPr>
        <w:pStyle w:val="Normal"/>
        <w:rPr>
          <w:rStyle w:val="StrongEmphasis"/>
          <w:rFonts w:ascii="方正黑体简体" w:hAnsi="方正黑体简体" w:eastAsia="方正黑体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ascii="方正黑体简体" w:hAnsi="方正黑体简体" w:cs="Arial" w:eastAsia="方正黑体简体"/>
          <w:b w:val="false"/>
          <w:color w:val="171717"/>
          <w:sz w:val="32"/>
          <w:szCs w:val="32"/>
        </w:rPr>
        <w:t>一、评选细则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先进集体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评选</w:t>
      </w:r>
      <w:r>
        <w:rPr>
          <w:rFonts w:ascii="方正仿宋简体" w:hAnsi="方正仿宋简体" w:eastAsia="方正仿宋简体"/>
          <w:sz w:val="32"/>
          <w:szCs w:val="32"/>
        </w:rPr>
        <w:t>细则：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先进基层团委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分团委</w:t>
      </w:r>
      <w:r>
        <w:rPr>
          <w:rFonts w:ascii="方正仿宋简体" w:hAnsi="方正仿宋简体" w:eastAsia="方正仿宋简体"/>
          <w:sz w:val="32"/>
          <w:szCs w:val="32"/>
        </w:rPr>
        <w:t>组织制度完善，领导有力，团结协作，工作扎实有效，创造性的开展系部特色活动，多次被校内《素质教育报》、杏林网以及校外媒体报道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分团委指导所属各团支部宣传工作开展良好，有成效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学习型团支部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支部建设：</w:t>
      </w:r>
      <w:r>
        <w:rPr>
          <w:rFonts w:ascii="方正仿宋简体" w:hAnsi="方正仿宋简体" w:eastAsia="方正仿宋简体"/>
          <w:sz w:val="32"/>
          <w:szCs w:val="32"/>
        </w:rPr>
        <w:t>班委会、团支部机构健全，分工合作，团结进取，作风扎实，在班级中有较高的威信，每学期召开主题班、团日活动，认真做好班级宣传工作，内容丰富积极向上，具有良好的思想作风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Fonts w:ascii="方正仿宋简体" w:hAnsi="方正仿宋简体" w:eastAsia="方正仿宋简体"/>
          <w:sz w:val="32"/>
          <w:szCs w:val="32"/>
        </w:rPr>
        <w:t>学风建设：上课不迟到、不早退，早操出勤率不低于</w:t>
      </w:r>
      <w:r>
        <w:rPr>
          <w:rFonts w:eastAsia="方正仿宋简体" w:ascii="方正仿宋简体" w:hAnsi="方正仿宋简体"/>
          <w:sz w:val="32"/>
          <w:szCs w:val="32"/>
        </w:rPr>
        <w:t>95%</w:t>
      </w:r>
      <w:r>
        <w:rPr>
          <w:rFonts w:ascii="方正仿宋简体" w:hAnsi="方正仿宋简体" w:eastAsia="方正仿宋简体"/>
          <w:sz w:val="32"/>
          <w:szCs w:val="32"/>
        </w:rPr>
        <w:t>，形成优良的学习风气，学习成绩优良（无挂科、补考、作弊记录），弘扬“求真”校训和“诚信、精进”的四字学风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无违反校纪校规记录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Fonts w:ascii="方正仿宋简体" w:hAnsi="方正仿宋简体" w:eastAsia="方正仿宋简体"/>
          <w:sz w:val="32"/>
          <w:szCs w:val="32"/>
        </w:rPr>
        <w:t>素质拓展：积极参加学院及系部的各项活动，尤其重视参与专业知识和专业技能的学习活动，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宣传效果良好，多次被校内外媒体报道。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先进团小组</w:t>
      </w:r>
    </w:p>
    <w:p>
      <w:pPr>
        <w:pStyle w:val="Normal"/>
        <w:spacing w:lineRule="exact" w:line="52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认真组织本组团员坚持政治理论学习；</w:t>
      </w:r>
    </w:p>
    <w:p>
      <w:pPr>
        <w:pStyle w:val="Normal"/>
        <w:spacing w:lineRule="exact" w:line="52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严格执行团支部决议，较出色地完成团支部交给的各项任务；</w:t>
      </w:r>
    </w:p>
    <w:p>
      <w:pPr>
        <w:pStyle w:val="Normal"/>
        <w:spacing w:lineRule="exact" w:line="52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积极主动地组织本组团员参加各项活动，成绩突出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4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坚持定期召开团小组生活会，积极开展批评与自我批评，较好发挥团结教育青年的作用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主题团日活动</w:t>
      </w:r>
      <w:r>
        <w:rPr>
          <w:rStyle w:val="StrongEmphasis"/>
          <w:rFonts w:eastAsia="方正仿宋简体" w:cs="Arial" w:ascii="方正仿宋简体" w:hAnsi="方正仿宋简体"/>
          <w:color w:val="171717"/>
          <w:sz w:val="32"/>
          <w:szCs w:val="32"/>
        </w:rPr>
        <w:t>: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Fonts w:ascii="方正仿宋简体" w:hAnsi="方正仿宋简体" w:eastAsia="方正仿宋简体"/>
          <w:sz w:val="32"/>
          <w:szCs w:val="32"/>
        </w:rPr>
        <w:t>参评的主题团日活动必须是各团支部在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到</w:t>
      </w:r>
      <w:r>
        <w:rPr>
          <w:rFonts w:eastAsia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之间已经组织开展的团日活动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Fonts w:ascii="方正仿宋简体" w:hAnsi="方正仿宋简体" w:eastAsia="方正仿宋简体"/>
          <w:sz w:val="32"/>
          <w:szCs w:val="32"/>
        </w:rPr>
        <w:t>活动主题应紧紧围绕本学期“创先争优”主题教育活动和当前形式及学院重心工作，题材鲜明，形式活泼，体现共青团工作特色，弘扬时代主旋律</w:t>
      </w:r>
      <w:r>
        <w:rPr>
          <w:rFonts w:eastAsia="方正仿宋简体" w:ascii="方正仿宋简体" w:hAnsi="方正仿宋简体"/>
          <w:sz w:val="32"/>
          <w:szCs w:val="32"/>
        </w:rPr>
        <w:t>;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Fonts w:ascii="方正仿宋简体" w:hAnsi="方正仿宋简体" w:eastAsia="方正仿宋简体"/>
          <w:sz w:val="32"/>
          <w:szCs w:val="32"/>
        </w:rPr>
        <w:t>活动参与面广：参加人数不少于支部总人数的</w:t>
      </w:r>
      <w:r>
        <w:rPr>
          <w:rFonts w:eastAsia="方正仿宋简体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4)</w:t>
      </w:r>
      <w:r>
        <w:rPr>
          <w:rFonts w:ascii="方正仿宋简体" w:hAnsi="方正仿宋简体" w:eastAsia="方正仿宋简体"/>
          <w:sz w:val="32"/>
          <w:szCs w:val="32"/>
        </w:rPr>
        <w:t>活动具有实效性。通过活动，每个团员青年能提高认识，锻炼能力，增强荣誉感、凝聚力和战斗力，能够得到同学们的广泛认可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5)</w:t>
      </w:r>
      <w:r>
        <w:rPr>
          <w:rFonts w:ascii="方正仿宋简体" w:hAnsi="方正仿宋简体" w:eastAsia="方正仿宋简体"/>
          <w:sz w:val="32"/>
          <w:szCs w:val="32"/>
        </w:rPr>
        <w:t>活动的新颖性：活动能推陈出新，特色鲜明，体现广大团员青年的创造性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6)</w:t>
      </w:r>
      <w:r>
        <w:rPr>
          <w:rFonts w:ascii="方正仿宋简体" w:hAnsi="方正仿宋简体" w:eastAsia="方正仿宋简体"/>
          <w:sz w:val="32"/>
          <w:szCs w:val="32"/>
        </w:rPr>
        <w:t>活动组织严密：活动前有计划，活动中组织严密，活动后有总结；宣传到位，报道及时，无意外发生，活动过程记录完整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学生社团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模范遵守学院各项规章制度，不断加强社团的自身建设，社团风气良好，工作有创意，有实效，社团理事会定期换届，经费帐目清楚，对内对外公开，使用合理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坚持社团宗旨，活动开展有品牌、有特色、效果好、受欢迎，注重在校内外媒体宣传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有全局观念，能积极完成学院布置的各项工作任务；社团指导教师能定期参加社团活动，指导社团工作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4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学生社团在本年度没有违反学生社团管理相关规定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主题社团活动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主题新颖，构思巧妙，能够体现社团自身特色且具有较强的吸引力；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活动内容健康向上，对于提高会员素质有较大帮助；</w:t>
      </w:r>
    </w:p>
    <w:p>
      <w:pPr>
        <w:pStyle w:val="Normal"/>
        <w:rPr>
          <w:rFonts w:ascii="方正仿宋简体" w:hAnsi="方正仿宋简体" w:eastAsia="方正仿宋简体" w:cs="Arial"/>
          <w:bCs/>
          <w:color w:val="171717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组织工作到位，参与面较广，活动在校内外取得良好的反响。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rFonts w:ascii="方正仿宋简体" w:hAnsi="方正仿宋简体" w:eastAsia="方正仿宋简体"/>
          <w:sz w:val="32"/>
          <w:szCs w:val="32"/>
        </w:rPr>
        <w:t>、先进个人评选细则：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社团指导教师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热心学生社团工作，能够认真履行指导义务，每月至少</w:t>
      </w: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2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次对其社团进行指导、建议，积极推进社团建设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任职期间，定期参加社团活动及社团会议，学生社团活动正常，并有一定的影响力，广大会员及同学反映良好。 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团员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认真学习邓小平理论和“三个代表”重要思想，政治思想坚定，积极拥护党的各项方针、政策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坚决维护国家和集体利益，勇于开展批评与自我批评，勇于同坏人坏事作斗争，乐于助人，团结同学，有较突出事迹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共青团干部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够积极执行上级团委和团支部的各项决定，在各方面工作中起到模范带头作用，有奉献精神，工作认真负责，踏实肯干，积极主动地开展工作，受到全体团员的好评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学习刻苦，团结同学，为人正派，不计较个人得失，在同学中有较高威信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经常向上级团组织反映学生思想状况，上报工作信息，积极沟通学生与系部、学生之间的联系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通讯员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够结合本级团组织实际对外开展班级活动宣传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2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利用杏林学子园、学团网等网络媒体宣传报道班级内的好人好事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3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够在本班范围内对国家的有关方针政策进行宣传；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4)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能够及时了解和掌握团员青年的思想状况和要求，提出本支部宣传工作的主题、内容。</w:t>
      </w:r>
    </w:p>
    <w:p>
      <w:pPr>
        <w:pStyle w:val="Normal"/>
        <w:rPr/>
      </w:pPr>
      <w:r>
        <w:rPr>
          <w:rStyle w:val="StrongEmphasis"/>
          <w:rFonts w:ascii="方正仿宋简体" w:hAnsi="方正仿宋简体" w:cs="Arial" w:eastAsia="方正仿宋简体"/>
          <w:color w:val="171717"/>
          <w:sz w:val="32"/>
          <w:szCs w:val="32"/>
        </w:rPr>
        <w:t>优秀青年志愿者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1)</w:t>
      </w:r>
      <w:r>
        <w:rPr>
          <w:rFonts w:ascii="方正仿宋简体" w:hAnsi="方正仿宋简体" w:eastAsia="方正仿宋简体"/>
          <w:sz w:val="32"/>
          <w:szCs w:val="32"/>
        </w:rPr>
        <w:t>秉持志愿理念，弘扬志愿精神，热心志愿服务事业；</w:t>
      </w:r>
    </w:p>
    <w:p>
      <w:pPr>
        <w:pStyle w:val="Normal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2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有较强的责任感，能够以身作则，具有良好的开拓、创新意识；</w:t>
      </w:r>
    </w:p>
    <w:p>
      <w:pPr>
        <w:pStyle w:val="Normal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3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参加志愿服务半年以上，在志愿服务中表现优异，贡献突出，深受服务对象的赞誉和志愿者的拥戴；</w:t>
      </w:r>
    </w:p>
    <w:p>
      <w:pPr>
        <w:pStyle w:val="Normal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4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能够发挥良好的先锋模范作用，具有良好的社会影响力。</w:t>
      </w:r>
    </w:p>
    <w:p>
      <w:pPr>
        <w:pStyle w:val="Normal"/>
        <w:rPr>
          <w:rStyle w:val="StrongEmphasis"/>
          <w:rFonts w:ascii="方正黑体简体" w:hAnsi="方正黑体简体" w:eastAsia="方正黑体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ascii="方正黑体简体" w:hAnsi="方正黑体简体" w:cs="Arial" w:eastAsia="方正黑体简体"/>
          <w:b w:val="false"/>
          <w:color w:val="171717"/>
          <w:sz w:val="32"/>
          <w:szCs w:val="32"/>
        </w:rPr>
        <w:t>二、其他要求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各分团委要把开展“创先争优”活动情况作为推荐各类优秀的重要依据，重点推荐在“创先争优”活动中涌现出来的为团的工作作出积极贡献、影响较大、示范效应突出的团组织和团员、团干部，通过申报及推荐“十佳”优秀者，推动“创先争优”活动深入开展，充分激励和调动各级团组织和广大团员、团干部的积极性和创造性。</w:t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2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、本年度内，有下列情况之一者，不得评为先进团支部、先进团小组：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①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本支部或团小组成员因违反校纪校规受到处分者；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②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本支部团员年度考试（含考查课）不及格率高于</w:t>
      </w: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10%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不得评为先进团支部；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③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早操出勤率低于</w:t>
      </w: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90%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者不得评为先进团支部；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④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教室宿舍卫生检查一次不合格者；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⑤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团小组成员年度考试（含考查课）有二人次（含二人次）不及格者不得评为先进团小组。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3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、本学年内，有下列情况之一者，不得评为优秀个人：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①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本年度考试有不及格现象者；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171717"/>
          <w:sz w:val="32"/>
          <w:szCs w:val="32"/>
        </w:rPr>
        <w:t>②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 xml:space="preserve">有违反学院规章制度行为受到处分者。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4</w:t>
      </w: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、学生会、学生社团、《新中医青年》编辑部、《杏林学子园》网络工作站、大学生记者团、图书馆学生管理委员会申报表格团支部和团总支意见可以不签，分团委意见由分管老师签字即可。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04-07T04:00:00Z</dcterms:modified>
  <cp:revision>2</cp:revision>
  <dc:subject/>
  <dc:title/>
</cp:coreProperties>
</file>