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463"/>
        <w:gridCol w:w="1565"/>
        <w:gridCol w:w="1536"/>
        <w:gridCol w:w="1521"/>
        <w:gridCol w:w="1521"/>
        <w:gridCol w:w="105"/>
      </w:tblGrid>
      <w:tr>
        <w:trPr>
          <w:trHeight w:val="54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学生处</w:t>
            </w: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月份值班表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田文婧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536873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9345619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595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6576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029996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周志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瑞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斌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94265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518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5368734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934561963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周志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瑞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田文婧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595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657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0299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94265119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斌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田文婧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518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5368734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9345619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595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657657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瑞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周志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斌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艾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桐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029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9426511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518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536873487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周志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侯瑞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9345619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59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5365765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0299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834567962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田文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94265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注意事项：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、值班时间：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小时值班；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、值班人员接到各种突发事件报告要及时向带班人员通报，由带班人员向学校汇报；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、值班地点：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学校招待所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0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室签到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2:00Z</dcterms:created>
  <dc:creator>USER</dc:creator>
  <dc:description/>
  <cp:keywords/>
  <dc:language>en-US</dc:language>
  <cp:lastModifiedBy>USER</cp:lastModifiedBy>
  <dcterms:modified xsi:type="dcterms:W3CDTF">2012-09-24T09:08:00Z</dcterms:modified>
  <cp:revision>6</cp:revision>
  <dc:subject/>
  <dc:title/>
</cp:coreProperties>
</file>