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93" w:leader="none"/>
        </w:tabs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山西中医学院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学生诚信教育主题活动</w:t>
      </w:r>
      <w:r>
        <w:rPr>
          <w:rFonts w:ascii="宋体" w:hAnsi="宋体" w:cs="宋体"/>
          <w:sz w:val="32"/>
          <w:szCs w:val="32"/>
          <w:lang w:eastAsia="zh-CN"/>
        </w:rPr>
        <w:t>要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为了做好我校学生诚信教育主题教育活动工作，特制定了《山西中医学院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学生诚信教育主题活动方案》。内容如下：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诚信做人，诚信做事”主题班会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各班组织学生以班会形式开展国家助学贷款政策学习活动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可结合考风考纪开展教育活动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“励志心、成才梦，做诚信大学生”主题演讲比赛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演讲主题紧密围绕励志、诚信，结合个人实际和周围的师生事迹，</w:t>
      </w:r>
      <w:r>
        <w:rPr>
          <w:rFonts w:ascii="宋体" w:hAnsi="宋体" w:cs="宋体"/>
          <w:sz w:val="32"/>
          <w:szCs w:val="32"/>
          <w:lang w:eastAsia="zh-CN"/>
        </w:rPr>
        <w:t>主题突出，内容真实感人，结构完整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题目自拟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演讲形式可采用背景音乐、伴舞、视频等多种表现形式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比赛选手要求形象端庄、举止自然，吐字清晰，普通话标准；具备较强的演讲能力，演讲时要求脱稿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演讲时间不超过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“感恩心、青春梦，做诚信大学生”主题征文比赛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征文主题紧密围绕诚信、感恩，文章内容积极向上，弘扬校园诚信、感恩、责任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题目自拟，体裁不限。文章须为原创，未正式发表，杜绝抄袭和转载文章。如查出有作假行为，取消学生本人参评资格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征文要求立意新颖、内容深刻，感情真挚。字数一般不超过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每篇文章后需附有师长点评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lang w:eastAsia="zh-CN"/>
        </w:rPr>
        <w:t>二级学院上报参赛作品</w:t>
      </w:r>
      <w:r>
        <w:rPr>
          <w:rFonts w:ascii="宋体" w:hAnsi="宋体" w:cs="宋体"/>
          <w:sz w:val="32"/>
          <w:szCs w:val="32"/>
        </w:rPr>
        <w:t>在提交征文的同时，须提供姓名、学院、专业、班级、联系方式等信息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“创业心、报国梦，做诚信大学生”主题绘画、摄影创意作品大赛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绘画作品：国画（尺寸</w:t>
      </w:r>
      <w:r>
        <w:rPr>
          <w:rFonts w:cs="宋体" w:ascii="宋体" w:hAnsi="宋体"/>
          <w:sz w:val="32"/>
          <w:szCs w:val="32"/>
        </w:rPr>
        <w:t>69 x 68cm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cs="宋体" w:ascii="宋体" w:hAnsi="宋体"/>
          <w:sz w:val="32"/>
          <w:szCs w:val="32"/>
        </w:rPr>
        <w:t>69 x 46cm</w:t>
      </w:r>
      <w:r>
        <w:rPr>
          <w:rFonts w:ascii="宋体" w:hAnsi="宋体" w:cs="宋体"/>
          <w:sz w:val="32"/>
          <w:szCs w:val="32"/>
        </w:rPr>
        <w:t>）、水彩或水粉画（丙烯画）（尺寸</w:t>
      </w:r>
      <w:r>
        <w:rPr>
          <w:rFonts w:cs="宋体" w:ascii="宋体" w:hAnsi="宋体"/>
          <w:sz w:val="32"/>
          <w:szCs w:val="32"/>
        </w:rPr>
        <w:t>55 x 55cm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cs="宋体" w:ascii="宋体" w:hAnsi="宋体"/>
          <w:sz w:val="32"/>
          <w:szCs w:val="32"/>
        </w:rPr>
        <w:t>55 x 80cm</w:t>
      </w:r>
      <w:r>
        <w:rPr>
          <w:rFonts w:ascii="宋体" w:hAnsi="宋体" w:cs="宋体"/>
          <w:sz w:val="32"/>
          <w:szCs w:val="32"/>
        </w:rPr>
        <w:t>）、版画（尺寸</w:t>
      </w:r>
      <w:r>
        <w:rPr>
          <w:rFonts w:cs="宋体" w:ascii="宋体" w:hAnsi="宋体"/>
          <w:sz w:val="32"/>
          <w:szCs w:val="32"/>
        </w:rPr>
        <w:t>55 x 55cm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摄影作品：作品要求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寸，数码照片要求</w:t>
      </w:r>
      <w:r>
        <w:rPr>
          <w:rFonts w:cs="宋体" w:ascii="宋体" w:hAnsi="宋体"/>
          <w:sz w:val="32"/>
          <w:szCs w:val="32"/>
        </w:rPr>
        <w:t>JPG</w:t>
      </w:r>
      <w:r>
        <w:rPr>
          <w:rFonts w:ascii="宋体" w:hAnsi="宋体" w:cs="宋体"/>
          <w:sz w:val="32"/>
          <w:szCs w:val="32"/>
        </w:rPr>
        <w:t>格式，务必保留原始数据；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所有参赛作品在背面右下角贴上标签卡。标签卡要求用黑笔填写，须提供姓名、学校、学院（系）、专业、班级以及创意作品说明（如有需要，可附页说明）等信息；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所征集作品不退稿。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王旭</cp:lastModifiedBy>
  <dcterms:modified xsi:type="dcterms:W3CDTF">2013-05-24T03:16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