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 xml:space="preserve">1               </w:t>
      </w:r>
      <w:r>
        <w:rPr>
          <w:rFonts w:ascii="宋体" w:hAnsi="宋体" w:cs="宋体"/>
          <w:b/>
          <w:sz w:val="36"/>
          <w:szCs w:val="36"/>
        </w:rPr>
        <w:t>山西中医药大学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eastAsia="宋体" w:cs="宋体" w:ascii="宋体" w:hAnsi="宋体"/>
          <w:b/>
          <w:sz w:val="36"/>
          <w:szCs w:val="36"/>
        </w:rPr>
        <w:t>018</w:t>
      </w:r>
      <w:r>
        <w:rPr>
          <w:rFonts w:ascii="宋体" w:hAnsi="宋体" w:cs="宋体"/>
          <w:b/>
          <w:sz w:val="36"/>
          <w:szCs w:val="36"/>
        </w:rPr>
        <w:t>年辅导员</w:t>
      </w:r>
      <w:r>
        <w:rPr>
          <w:rFonts w:ascii="宋体" w:hAnsi="宋体" w:cs="宋体"/>
          <w:b/>
          <w:sz w:val="36"/>
          <w:szCs w:val="36"/>
          <w:lang w:eastAsia="zh-CN"/>
        </w:rPr>
        <w:t>集中</w:t>
      </w:r>
      <w:r>
        <w:rPr>
          <w:rFonts w:ascii="宋体" w:hAnsi="宋体" w:cs="宋体"/>
          <w:b/>
          <w:sz w:val="36"/>
          <w:szCs w:val="36"/>
        </w:rPr>
        <w:t>培训日程安排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16"/>
        <w:gridCol w:w="930"/>
        <w:gridCol w:w="3855"/>
        <w:gridCol w:w="3345"/>
        <w:gridCol w:w="2447"/>
      </w:tblGrid>
      <w:tr>
        <w:trPr>
          <w:trHeight w:val="508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30-9: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班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文信息中心学术</w:t>
            </w: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55-10: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辅导员研究能力提升要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国高校辅导员年度人物提名）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:00-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民族与宗教问题案例解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委统战部宗教处处长）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1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专家报告讨论如何发挥辅导员主力军作用，推进立德树人工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学管办主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-16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专家报告讨论高校不稳定因素的形成及对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学管办主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1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班建设情况介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静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文信息中心学术</w:t>
            </w: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szCs w:val="21"/>
              </w:rPr>
              <w:t>厅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6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杏林春雨育人平台及迎新网络系统解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公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1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审核评估学生发展相关制度修订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学管办主任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6: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求思政教育网络平台建设改进意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学管办主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:0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性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田八路军总部纪念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6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课学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利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左权党校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权将军纪念馆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-20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体活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1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建设拓展训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权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00-17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工作交流；结业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权党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、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、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日报告会、活动参会人员：各学院分管领导、学管办主任、全体专兼职辅导员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314960</wp:posOffset>
                </wp:positionV>
                <wp:extent cx="4267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5pt;mso-wrap-distance-left:9pt;mso-wrap-distance-right:9pt;mso-wrap-distance-top:0pt;mso-wrap-distance-bottom:0pt;margin-top:-24.8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报告会参会人员：各学院学管办主任、全体专兼职辅导员</w:t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3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、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 分组讨论：由各学院学管办主任组织 参会人员：各学院学管办主任、全体专兼职</w:t>
      </w:r>
      <w:r>
        <w:rPr>
          <w:rFonts w:ascii="宋体" w:hAnsi="宋体" w:cs="宋体"/>
          <w:szCs w:val="21"/>
          <w:lang w:eastAsia="zh-CN"/>
        </w:rPr>
        <w:t>辅导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婷</dc:creator>
  <dc:description/>
  <dc:language>en-US</dc:language>
  <cp:lastModifiedBy>王婷</cp:lastModifiedBy>
  <dcterms:modified xsi:type="dcterms:W3CDTF">2018-07-22T1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