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护理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值班安排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78"/>
        <w:gridCol w:w="1577"/>
        <w:gridCol w:w="1578"/>
        <w:gridCol w:w="1578"/>
        <w:gridCol w:w="1578"/>
        <w:gridCol w:w="1578"/>
        <w:gridCol w:w="1578"/>
        <w:gridCol w:w="1578"/>
      </w:tblGrid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庞俊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佳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宏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晓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永丽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2432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893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32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309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51052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190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773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3518660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宇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建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牛桂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庞俊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佳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858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16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30999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45388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2432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893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32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30963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宏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晓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永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宇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建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牛桂芳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51052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190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773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35186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858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16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30999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4538833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庞俊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佳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宏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晓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2432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893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32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309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51052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190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773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2:00Z</dcterms:created>
  <dc:creator>qiao</dc:creator>
  <dc:description/>
  <cp:keywords/>
  <dc:language>en-US</dc:language>
  <cp:lastModifiedBy>微软用户</cp:lastModifiedBy>
  <dcterms:modified xsi:type="dcterms:W3CDTF">2012-09-25T02:01:00Z</dcterms:modified>
  <cp:revision>23</cp:revision>
  <dc:subject/>
  <dc:title>护理学院2012年暑假期间值班安排表</dc:title>
</cp:coreProperties>
</file>