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60" w:before="0" w:after="249"/>
        <w:jc w:val="center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autoSpaceDE w:val="false"/>
        <w:spacing w:lineRule="exact" w:line="460" w:before="468" w:after="624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晋中医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［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］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sz w:val="42"/>
          <w:szCs w:val="44"/>
        </w:rPr>
      </w:pPr>
      <w:r>
        <w:rPr>
          <w:rFonts w:ascii="黑体;SimHei" w:hAnsi="黑体;SimHei" w:cs="宋体;SimSun" w:eastAsia="黑体;SimHei"/>
          <w:sz w:val="42"/>
          <w:szCs w:val="44"/>
        </w:rPr>
        <w:t>关于做好</w:t>
      </w:r>
      <w:r>
        <w:rPr>
          <w:rFonts w:eastAsia="黑体;SimHei" w:cs="宋体;SimSun" w:ascii="黑体;SimHei" w:hAnsi="黑体;SimHei"/>
          <w:sz w:val="42"/>
          <w:szCs w:val="44"/>
        </w:rPr>
        <w:t>2011</w:t>
      </w:r>
      <w:r>
        <w:rPr>
          <w:rFonts w:ascii="黑体;SimHei" w:hAnsi="黑体;SimHei" w:cs="宋体;SimSun" w:eastAsia="黑体;SimHei"/>
          <w:sz w:val="42"/>
          <w:szCs w:val="44"/>
        </w:rPr>
        <w:t>届毕业生</w:t>
      </w:r>
    </w:p>
    <w:p>
      <w:pPr>
        <w:pStyle w:val="Normal"/>
        <w:jc w:val="center"/>
        <w:rPr>
          <w:rFonts w:ascii="黑体;SimHei" w:hAnsi="黑体;SimHei" w:eastAsia="黑体;SimHei" w:cs="宋体;SimSun"/>
          <w:sz w:val="42"/>
          <w:szCs w:val="44"/>
        </w:rPr>
      </w:pPr>
      <w:r>
        <w:rPr>
          <w:rFonts w:ascii="黑体;SimHei" w:hAnsi="黑体;SimHei" w:cs="宋体;SimSun" w:eastAsia="黑体;SimHei"/>
          <w:sz w:val="42"/>
          <w:szCs w:val="44"/>
        </w:rPr>
        <w:t>就业教育及离校系列活动的通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2"/>
          <w:szCs w:val="44"/>
        </w:rPr>
      </w:pPr>
      <w:r>
        <w:rPr>
          <w:rFonts w:eastAsia="黑体;SimHei" w:cs="宋体;SimSun" w:ascii="黑体;SimHei" w:hAnsi="黑体;SimHei"/>
          <w:sz w:val="42"/>
          <w:szCs w:val="44"/>
        </w:rPr>
      </w:r>
    </w:p>
    <w:p>
      <w:pPr>
        <w:pStyle w:val="Normal"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院各部门：</w:t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毕业生文明离校是检验学校人才培养质量的重要方面，是对毕业生道德品质修养和基础文明素质的一次综合考核。同时</w:t>
      </w:r>
      <w:r>
        <w:rPr>
          <w:rFonts w:ascii="仿宋_GB2312" w:hAnsi="仿宋_GB2312" w:cs="仿宋_GB2312" w:eastAsia="仿宋_GB2312"/>
          <w:color w:val="111111"/>
          <w:sz w:val="28"/>
          <w:shd w:fill="FFFFFF" w:val="clear"/>
        </w:rPr>
        <w:t>，</w:t>
      </w:r>
      <w:r>
        <w:rPr>
          <w:rFonts w:eastAsia="仿宋_GB2312"/>
          <w:sz w:val="32"/>
          <w:szCs w:val="32"/>
        </w:rPr>
        <w:t>文明离校系列活动是学生工作的重要组成部分，是学生教育管理的重要环节，它直接关系到学校的安全和稳定，关系到全体毕业生的切身利益。各系部处室要本着对学生负责、对家长负责、对学校负责的精神，充分认识做好此项工作的重要意义。为切实做好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届毕业生的毕业离校工作，维护学校正常的教学、工作和生活秩序，确保全体毕业生安全、稳定、文明、有序地离开学校、走上工作岗位，现将有关事项通知如下：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统一思想，加强领导，认真做好毕业生教育工作</w:t>
      </w:r>
    </w:p>
    <w:p>
      <w:pPr>
        <w:pStyle w:val="Normal"/>
        <w:spacing w:lineRule="exact" w:line="52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利用毕业生离校前的有利时机，继续做好毕业生的思想政治教育工作。要引导毕业生正确认识社会，正确了解自已。面对未来，树立正确的世界观、人生观、价值观和择业观；同时，要加强毕业生心理健康教育，有效疏导毕业生这一特殊群体在特定时间出现的兴奋、紧张、焦虑等情绪。</w:t>
      </w:r>
    </w:p>
    <w:p>
      <w:pPr>
        <w:pStyle w:val="Normal"/>
        <w:spacing w:lineRule="exact" w:line="52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做好毕业生安全纪律教育和管理，要认真组织毕业生学习《山西中医学院学生违纪处分实施细则》、《山西中医学院学位授予工作实施细则（暂行）》等规章制度，帮助毕业生正确解读相关政策和制度，进一步树立纪律观念，严守校规校纪；同时加强对毕业生的诚信教育，尤其要加强对国家助学贷款学生的诚信教育。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切实做好毕业生返校后交通安全、消防安全、财产安全、饮食安全、人身安全的教育管理工作，努力提高学生的安全防范意识。院系两级要建立值班和信息报送制度，组织辅导员经常深入学生宿舍，了解和掌握毕业生在思想、学习、生活、纪律等方面的基本状况，及时妥善处理各种突发情况，发现重大情况要及时汇报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教育毕业生注意求职过程中的各类招聘陷阱，尤其要防止传销等非法组织对毕业生的伤害，确保毕业生安全就业。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研判形势，树立信心，积极推进毕业生就业工作</w:t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高度重视并切实做好未落实就业单位毕业生的就业指导工作。积极应对当前的就业形势，</w:t>
      </w:r>
      <w:r>
        <w:rPr>
          <w:rFonts w:eastAsia="仿宋_GB2312"/>
          <w:sz w:val="32"/>
          <w:szCs w:val="32"/>
        </w:rPr>
        <w:t>转变工作思路，探索毕业生就业工作的有效机制</w:t>
      </w:r>
      <w:r>
        <w:rPr>
          <w:rFonts w:eastAsia="仿宋_GB2312"/>
          <w:sz w:val="32"/>
          <w:szCs w:val="32"/>
        </w:rPr>
        <w:t>。通过举办政策宣讲会、讲座、座谈会、求职经验交流、毕业班签约率竞赛等形式多样的活动，确保毕业生及时、准确、全面的了解国家及省内的各项就业政策和保障措施。</w:t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就业指导中心要积极联系用人单位，安排专场招聘会。各系</w:t>
      </w:r>
      <w:r>
        <w:rPr>
          <w:rFonts w:eastAsia="仿宋_GB2312"/>
          <w:sz w:val="32"/>
          <w:szCs w:val="32"/>
        </w:rPr>
        <w:t>要广泛动员各方力量，充分利用各种资源，使毕业生就业工作形成党政齐抓共管、师生全员参与的局面。要切实关心</w:t>
      </w:r>
      <w:r>
        <w:rPr>
          <w:rFonts w:eastAsia="仿宋_GB2312"/>
          <w:sz w:val="32"/>
          <w:szCs w:val="32"/>
        </w:rPr>
        <w:t>就业</w:t>
      </w:r>
      <w:r>
        <w:rPr>
          <w:rFonts w:eastAsia="仿宋_GB2312"/>
          <w:sz w:val="32"/>
          <w:szCs w:val="32"/>
        </w:rPr>
        <w:t>困难学生群体的就业问题，将他们的就业作为当前工作的重点</w:t>
      </w:r>
      <w:r>
        <w:rPr>
          <w:rFonts w:eastAsia="仿宋_GB2312"/>
          <w:sz w:val="32"/>
          <w:szCs w:val="32"/>
        </w:rPr>
        <w:t>，努力提高毕业生就业签约率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各有关部门要切实坚持“以学生为本”的工作理念，营造积极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就业氛围，主动地做好毕业生就业的各项服务工作</w:t>
      </w:r>
      <w:r>
        <w:rPr>
          <w:rFonts w:eastAsia="仿宋_GB2312"/>
          <w:sz w:val="32"/>
          <w:szCs w:val="32"/>
        </w:rPr>
        <w:t>，服务毕业生就业全过程；同时，</w:t>
      </w:r>
      <w:r>
        <w:rPr>
          <w:rFonts w:eastAsia="仿宋_GB2312"/>
          <w:sz w:val="32"/>
          <w:szCs w:val="32"/>
        </w:rPr>
        <w:t>要把</w:t>
      </w:r>
      <w:r>
        <w:rPr>
          <w:rFonts w:eastAsia="仿宋_GB2312"/>
          <w:sz w:val="32"/>
          <w:szCs w:val="32"/>
        </w:rPr>
        <w:t>服务学生的工作理念体现在服务毕业生就业工作上来，</w:t>
      </w:r>
      <w:r>
        <w:rPr>
          <w:rFonts w:eastAsia="仿宋_GB2312"/>
          <w:sz w:val="32"/>
          <w:szCs w:val="32"/>
        </w:rPr>
        <w:t>真正把毕业生</w:t>
      </w:r>
      <w:r>
        <w:rPr>
          <w:rFonts w:eastAsia="仿宋_GB2312"/>
          <w:sz w:val="32"/>
          <w:szCs w:val="32"/>
        </w:rPr>
        <w:t>就业</w:t>
      </w:r>
      <w:r>
        <w:rPr>
          <w:rFonts w:eastAsia="仿宋_GB2312"/>
          <w:sz w:val="32"/>
          <w:szCs w:val="32"/>
        </w:rPr>
        <w:t>工作落到实处。</w:t>
      </w:r>
    </w:p>
    <w:p>
      <w:pPr>
        <w:pStyle w:val="Normal"/>
        <w:shd w:fill="FFFFFF" w:val="clear"/>
        <w:spacing w:lineRule="exact" w:line="52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统筹安排，优化服务，</w:t>
      </w:r>
      <w:r>
        <w:rPr>
          <w:rFonts w:ascii="黑体;SimHei" w:hAnsi="黑体;SimHei" w:cs="黑体;SimHei" w:eastAsia="黑体;SimHei"/>
          <w:sz w:val="32"/>
          <w:szCs w:val="32"/>
        </w:rPr>
        <w:t>努力做好</w:t>
      </w:r>
      <w:r>
        <w:rPr>
          <w:rFonts w:ascii="黑体;SimHei" w:hAnsi="黑体;SimHei" w:cs="黑体;SimHei" w:eastAsia="黑体;SimHei"/>
          <w:sz w:val="32"/>
          <w:szCs w:val="32"/>
        </w:rPr>
        <w:t>毕业生</w:t>
      </w:r>
      <w:r>
        <w:rPr>
          <w:rFonts w:ascii="黑体;SimHei" w:hAnsi="黑体;SimHei" w:cs="黑体;SimHei" w:eastAsia="黑体;SimHei"/>
          <w:sz w:val="32"/>
          <w:szCs w:val="32"/>
        </w:rPr>
        <w:t>服务工作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积极与上级部门沟通，充分利用好国家针对大学生就业的各项政策措施，促进政策落实，着实帮助学生就业。争取有关部门支持，开展毕业生就业前岗前培训和相关职业技能的培训工作。帮助学生提升就业能力，拓展就业途径。开展好毕业生创业指导和培训工作，提高学生的创业意识和创业能力。帮助学生落实创业项目，提供创业服务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2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系要成立毕业生文明离校工作领导小组，明确工作任务，落实工作责任，努力形成一级抓一级、层层抓落实的工作机制；要通过召开辅导员、学生干部会议和全体毕业生大会等多种形式，层层做好宣传发动工作，积极营造毕业生文明离校的良好氛围；要切实加强对毕业生文明离校工作的检查，对检查中发现的问题，要严肃处理、及时整改；要强化服务意识，增强工作的责任心和主动性，创造性地开展各项工作，努力为毕业生顺利离校创造良好的条件。</w:t>
      </w:r>
    </w:p>
    <w:p>
      <w:pPr>
        <w:pStyle w:val="Normal"/>
        <w:shd w:fill="FFFFFF" w:val="clear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坚持服务为上。全体学团工作人员、各系毕业班辅导员要深入毕业生班级和寝室，充分了解毕业生的毕业需求，竭尽全力为毕业生提供优质服务；要倡导服务精神、创新服务形式、丰富服务内容、提升服务品质，让每一个毕业生感受到学院教职工耐心细致、体贴入微的服务。</w:t>
      </w:r>
    </w:p>
    <w:p>
      <w:pPr>
        <w:pStyle w:val="Normal"/>
        <w:shd w:fill="FFFFFF" w:val="clear"/>
        <w:spacing w:lineRule="exact" w:line="520"/>
        <w:ind w:left="420" w:hanging="0"/>
        <w:rPr>
          <w:rFonts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四、各负其责，积极协调，集中办理毕业生离校手续</w:t>
      </w:r>
    </w:p>
    <w:p>
      <w:pPr>
        <w:pStyle w:val="Normal"/>
        <w:shd w:fill="FFFFFF" w:val="clear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坚持统筹协调。毕业离校工作涉及面广，要协调好各方面的工作。对毕业生中存在的问题要及时掌握、及时沟通、及时解决；</w:t>
      </w:r>
      <w:r>
        <w:rPr>
          <w:rFonts w:eastAsia="仿宋_GB2312"/>
          <w:sz w:val="32"/>
          <w:szCs w:val="32"/>
        </w:rPr>
        <w:t>确保从好、从简、从快地为毕业生办理离校相关手续，</w:t>
      </w:r>
      <w:r>
        <w:rPr>
          <w:rFonts w:eastAsia="仿宋_GB2312"/>
          <w:sz w:val="32"/>
          <w:szCs w:val="32"/>
        </w:rPr>
        <w:t>让毕业生切实感受到学校的关心和厚爱，感受到学校给予的温馨和温暖，</w:t>
      </w:r>
      <w:r>
        <w:rPr>
          <w:rFonts w:eastAsia="仿宋_GB2312"/>
          <w:sz w:val="32"/>
          <w:szCs w:val="32"/>
        </w:rPr>
        <w:t>使毕业生愉快离校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为了做好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届毕业生离校工作，确保毕业生文明愉快离校、顺利就业，各部门要高度重视，安排专人开辟专门渠道或窗口，按照要求做好毕业生离校工作。各职能处室系在毕业生离校工作中所负职责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精心策划，认真组织，周密开展好毕业生系列活动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根据我院毕业生集体活动安排，结合各系制定的毕业生系列活动，各部门要密切配合做好各项活动的安排，精心组织好毕业生三晋文化考察、举办毕业生座谈会、毕业生集体合影留念、刻录毕业纪念光盘等系列活动，使毕业生温馨、充实地度过离校前的美好时光，做到文明、安全离校，确保校园及社会的安全稳定。隆重举办毕业典礼和学士学位授予仪式，让每一位同学带着对大学生活的回味踏上征途。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届毕业生系列活动安排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left="5758" w:hanging="5120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spacing w:lineRule="exact" w:line="420"/>
        <w:ind w:left="5758" w:hanging="5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left="5758" w:hanging="5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left="5758" w:hanging="5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left="5758" w:hanging="512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二○一一年六月一日</w:t>
      </w:r>
    </w:p>
    <w:p>
      <w:pPr>
        <w:pStyle w:val="Normal"/>
        <w:spacing w:lineRule="exact" w:line="480" w:before="156" w:after="156"/>
        <w:ind w:right="-533" w:hanging="0"/>
        <w:rPr/>
      </w:pPr>
      <w:r>
        <w:rPr>
          <w:rFonts w:ascii="仿宋_GB2312" w:hAnsi="仿宋_GB2312" w:eastAsia="仿宋_GB2312"/>
          <w:color w:val="111111"/>
          <w:sz w:val="30"/>
          <w:szCs w:val="28"/>
          <w:shd w:fill="FFFFFF" w:val="clear"/>
        </w:rPr>
        <w:t>附件一：</w:t>
      </w:r>
      <w:r>
        <w:rPr>
          <w:rFonts w:eastAsia="仿宋_GB2312"/>
          <w:b/>
          <w:bCs/>
          <w:sz w:val="32"/>
          <w:szCs w:val="32"/>
        </w:rPr>
        <w:t>各职能处室系就业工作职责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学生处、团委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落实毕业生就业方案，上报省就业领导部门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负责安排毕业生有关工作及日程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负责组织全院性的毕业生教育活动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会同教务处做好毕业生资格审查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会同学位办做好学位资格审查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组织派遣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为毕业生转团组织关系，集中办理离校手续</w:t>
      </w:r>
    </w:p>
    <w:p>
      <w:pPr>
        <w:pStyle w:val="Normal"/>
        <w:shd w:fill="FFFFFF" w:val="clear"/>
        <w:snapToGrid w:val="false"/>
        <w:spacing w:lineRule="exact" w:line="4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二）各系及全体政治辅导员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按照毕业生日程安排，做好具体落实工作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做好毕业生鉴定工作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负责做好毕业生集中教育的动员和总结工作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广泛进行毕业生个别摸底和座谈会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上报学院就业办公室毕业生有关材料函件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做好本系毕业生思想教育工作及就业指导工作、日常管理工作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组织毕业生有关集体活动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与总务处联系，搞好毕业生后勤保障工作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负责组织毕业生会餐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配合院办搞好毕业生留影工作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领取并负责发放离校通知单，组织毕业生离校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做好本年度毕业生工作总结，报学生处</w:t>
      </w:r>
    </w:p>
    <w:p>
      <w:pPr>
        <w:pStyle w:val="Normal"/>
        <w:shd w:fill="FFFFFF" w:val="clear"/>
        <w:snapToGrid w:val="false"/>
        <w:spacing w:lineRule="exact" w:line="4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三）教务处</w:t>
      </w:r>
    </w:p>
    <w:p>
      <w:pPr>
        <w:pStyle w:val="Normal"/>
        <w:shd w:fill="FFFFFF" w:val="clear"/>
        <w:snapToGrid w:val="false"/>
        <w:spacing w:lineRule="exact" w:line="4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进行毕业生资格审查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印发毕业证书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向学生处提供有关归档材料</w:t>
      </w:r>
    </w:p>
    <w:p>
      <w:pPr>
        <w:pStyle w:val="Normal"/>
        <w:shd w:fill="FFFFFF" w:val="clear"/>
        <w:snapToGrid w:val="false"/>
        <w:spacing w:lineRule="exact" w:line="4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四）学位办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组织学位评定委员会成员进行学位资格审查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印发学位证书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向学生处提供有关归档材料</w:t>
      </w:r>
    </w:p>
    <w:p>
      <w:pPr>
        <w:pStyle w:val="Normal"/>
        <w:shd w:fill="FFFFFF" w:val="clear"/>
        <w:snapToGrid w:val="false"/>
        <w:spacing w:lineRule="exact" w:line="4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五）总务处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做好毕业生体检工作并将体检表送学生处归档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办理毕业生相关押金的清理手续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清理学生宿舍财产</w:t>
      </w:r>
    </w:p>
    <w:p>
      <w:pPr>
        <w:pStyle w:val="Normal"/>
        <w:shd w:fill="FFFFFF" w:val="clear"/>
        <w:snapToGrid w:val="false"/>
        <w:spacing w:lineRule="exact" w:line="4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六）院办、宣传部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组织好毕业生活动的相关宣传和正面引导、政策宣传等工作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保证毕业生有关活动如托运行李、离校的正常用车等</w:t>
      </w:r>
    </w:p>
    <w:p>
      <w:pPr>
        <w:pStyle w:val="Normal"/>
        <w:shd w:fill="FFFFFF" w:val="clear"/>
        <w:snapToGrid w:val="false"/>
        <w:spacing w:lineRule="exact" w:line="4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七）计财处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审核毕业生交费等有关工作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协助办理毕业生离校有关手续</w:t>
      </w:r>
    </w:p>
    <w:p>
      <w:pPr>
        <w:pStyle w:val="Normal"/>
        <w:shd w:fill="FFFFFF" w:val="clear"/>
        <w:snapToGrid w:val="false"/>
        <w:spacing w:lineRule="exact" w:line="4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八）保卫处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加强毕业期间安全保卫工作，防止意外事件发生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做好毕业生户口的转寄和存放工作</w:t>
      </w:r>
    </w:p>
    <w:p>
      <w:pPr>
        <w:pStyle w:val="Normal"/>
        <w:shd w:fill="FFFFFF" w:val="clear"/>
        <w:snapToGrid w:val="false"/>
        <w:spacing w:lineRule="exact" w:line="4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九）图书馆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办理借书证的有关事宜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办理毕业生相关押金的清理手续</w:t>
      </w:r>
    </w:p>
    <w:p>
      <w:pPr>
        <w:pStyle w:val="Normal"/>
        <w:shd w:fill="FFFFFF" w:val="clear"/>
        <w:snapToGrid w:val="false"/>
        <w:spacing w:lineRule="exact" w:line="4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十）组织部</w:t>
      </w:r>
    </w:p>
    <w:p>
      <w:pPr>
        <w:pStyle w:val="Normal"/>
        <w:shd w:fill="FFFFFF" w:val="clear"/>
        <w:snapToGrid w:val="false"/>
        <w:spacing w:lineRule="exact" w:line="4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党员、预备党员有关材料的归档工作</w:t>
      </w:r>
    </w:p>
    <w:p>
      <w:pPr>
        <w:pStyle w:val="Normal"/>
        <w:shd w:fill="FFFFFF" w:val="clear"/>
        <w:snapToGrid w:val="false"/>
        <w:spacing w:lineRule="exact" w:line="4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十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监察室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监察、检查毕业生就业工作是否执行国家方针、政策，是否能按照有关规章制度办事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检查毕业生资格审定工作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left="5758" w:hanging="5120"/>
        <w:jc w:val="left"/>
        <w:rPr>
          <w:rFonts w:eastAsia="仿宋_GB2312"/>
          <w:sz w:val="24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spacing w:lineRule="exact" w:line="460"/>
        <w:ind w:left="4478" w:hanging="3840"/>
        <w:jc w:val="left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exact" w:line="460"/>
        <w:jc w:val="left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36:00Z</dcterms:created>
  <dc:creator>Xtzj.User</dc:creator>
  <dc:description/>
  <cp:keywords/>
  <dc:language>en-US</dc:language>
  <cp:lastModifiedBy>USER</cp:lastModifiedBy>
  <cp:lastPrinted>2011-06-07T17:12:00Z</cp:lastPrinted>
  <dcterms:modified xsi:type="dcterms:W3CDTF">2011-06-07T09:17:00Z</dcterms:modified>
  <cp:revision>2</cp:revision>
  <dc:subject/>
  <dc:title>关于开展执（从）业药师继续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