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2014</w:t>
      </w:r>
      <w:r>
        <w:rPr>
          <w:rFonts w:eastAsia="黑体"/>
          <w:kern w:val="0"/>
          <w:sz w:val="44"/>
          <w:szCs w:val="44"/>
        </w:rPr>
        <w:t>届优秀毕业生表彰名单</w:t>
      </w:r>
    </w:p>
    <w:p>
      <w:pPr>
        <w:pStyle w:val="Normal"/>
        <w:spacing w:lineRule="exact" w:line="56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医临床学院：</w:t>
      </w:r>
    </w:p>
    <w:p>
      <w:pPr>
        <w:pStyle w:val="Normal"/>
        <w:spacing w:lineRule="exact" w:line="560"/>
        <w:ind w:left="639" w:hanging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晋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贾瑞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尹娟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穆金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赫兰晔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海华</w:t>
      </w:r>
    </w:p>
    <w:p>
      <w:pPr>
        <w:pStyle w:val="Normal"/>
        <w:spacing w:lineRule="exact" w:line="56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曲琳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文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璐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志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  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  飞</w:t>
      </w:r>
    </w:p>
    <w:p>
      <w:pPr>
        <w:pStyle w:val="Normal"/>
        <w:spacing w:lineRule="exact" w:line="56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菲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美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力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骐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崔春辉</w:t>
      </w:r>
    </w:p>
    <w:p>
      <w:pPr>
        <w:pStyle w:val="Normal"/>
        <w:spacing w:lineRule="exact" w:line="56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何慧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馨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鸿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细根</w:t>
      </w:r>
    </w:p>
    <w:p>
      <w:pPr>
        <w:pStyle w:val="Normal"/>
        <w:spacing w:lineRule="exact" w:line="56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郭金彪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西医结合临床学院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向晔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全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嘉玲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浩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廉滋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晓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宇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鑫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奎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经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尹定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闫梦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孟宪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亚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仝桂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晓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晋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苑成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家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端端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护理学院：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亦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  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星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园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钱康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李津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董竹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金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咏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凯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利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窦康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贝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何科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雷慧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琴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祖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董雪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冀晓琼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玉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成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樊晓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金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旭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霍佩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纬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永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针灸推拿学院：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婷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喜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基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玲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梁玲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谭玉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叶佳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燕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晓琳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左小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曾菲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学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京瑜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药学院：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武佳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翼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朝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美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明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胜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樊娇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于兰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侯文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新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淼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嫦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协和</w:t>
      </w:r>
      <w:r>
        <w:rPr>
          <w:rFonts w:ascii="仿宋" w:hAnsi="仿宋" w:cs="仿宋" w:eastAsia="仿宋"/>
          <w:sz w:val="32"/>
          <w:szCs w:val="32"/>
        </w:rPr>
        <w:t xml:space="preserve">  尚宁宁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职业技术学院：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晓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丽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许宝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贺彩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艳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范瑞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  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慧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贾云青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晶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藜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常亚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晓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纹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麟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焕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苗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资利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佳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茹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闫宇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佳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自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耀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郝绍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永涛</w:t>
      </w:r>
      <w:r>
        <w:rPr>
          <w:rFonts w:ascii="仿宋" w:hAnsi="仿宋" w:cs="仿宋" w:eastAsia="仿宋"/>
          <w:sz w:val="32"/>
          <w:szCs w:val="32"/>
        </w:rPr>
        <w:t xml:space="preserve">  荆丹丹  张  月  赵若晶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敏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书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巨凯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大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鹏飞</w:t>
      </w:r>
    </w:p>
    <w:p>
      <w:pPr>
        <w:pStyle w:val="Normal"/>
        <w:spacing w:lineRule="exact" w:line="560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会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红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李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小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艺茹</w:t>
      </w:r>
    </w:p>
    <w:p>
      <w:pPr>
        <w:pStyle w:val="Normal"/>
        <w:spacing w:lineRule="exact" w:line="560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德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浔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史文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杨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仝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9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pxlineheight200">
    <w:name w:val="f14px lineheight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">
    <w:name w:val="样式2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蓝斜体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0:54:00Z</dcterms:created>
  <dc:creator>yb</dc:creator>
  <dc:description/>
  <dc:language>en-US</dc:language>
  <cp:lastModifiedBy>Administrator</cp:lastModifiedBy>
  <cp:lastPrinted>2014-06-23T15:43:00Z</cp:lastPrinted>
  <dcterms:modified xsi:type="dcterms:W3CDTF">2014-07-04T07:37:52Z</dcterms:modified>
  <cp:revision>7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