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008</w:t>
      </w:r>
      <w:r>
        <w:rPr>
          <w:rFonts w:ascii="黑体;SimHei" w:hAnsi="黑体;SimHei" w:cs="宋体;SimSun" w:eastAsia="黑体;SimHei"/>
          <w:b/>
          <w:bCs/>
          <w:sz w:val="36"/>
        </w:rPr>
        <w:t>中国大学生年度人物评选活动</w:t>
      </w:r>
    </w:p>
    <w:p>
      <w:pPr>
        <w:pStyle w:val="Normal"/>
        <w:spacing w:lineRule="atLeast" w:line="240" w:before="0" w:after="200"/>
        <w:jc w:val="center"/>
        <w:rPr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报 名 表</w:t>
      </w:r>
    </w:p>
    <w:p>
      <w:pPr>
        <w:pStyle w:val="Foo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6450" cy="850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50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1696"/>
                              <w:gridCol w:w="104"/>
                              <w:gridCol w:w="900"/>
                              <w:gridCol w:w="540"/>
                              <w:gridCol w:w="1080"/>
                              <w:gridCol w:w="868"/>
                              <w:gridCol w:w="335"/>
                              <w:gridCol w:w="565"/>
                              <w:gridCol w:w="32"/>
                              <w:gridCol w:w="868"/>
                              <w:gridCol w:w="900"/>
                            </w:tblGrid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92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推荐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788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座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SN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927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报名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系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SN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博客地址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4" w:hRule="atLeast"/>
                                <w:cantSplit w:val="true"/>
                              </w:trPr>
                              <w:tc>
                                <w:tcPr>
                                  <w:tcW w:w="927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候选人事迹：（可另附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7" w:hRule="atLeast"/>
                                <w:cantSplit w:val="true"/>
                              </w:trPr>
                              <w:tc>
                                <w:tcPr>
                                  <w:tcW w:w="46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60" w:hanging="1260"/>
                                    <w:rPr/>
                                  </w:pPr>
                                  <w:r>
                                    <w:rPr/>
                                    <w:t>注意事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" w:firstLine="405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报名表需由学校党委学生工作部（处）或团委核实并盖章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" w:firstLine="405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须附候选人近照两张，包括正面照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张，文件限</w:t>
                                  </w:r>
                                  <w:r>
                                    <w:rPr/>
                                    <w:t>jpg</w:t>
                                  </w:r>
                                  <w:r>
                                    <w:rPr/>
                                    <w:t>格式，</w:t>
                                  </w:r>
                                  <w:r>
                                    <w:rPr/>
                                    <w:t>600Kb</w:t>
                                  </w:r>
                                  <w:r>
                                    <w:rPr/>
                                    <w:t>以上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" w:firstLine="405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此表填写完毕后提交书面及电子文件两份，以邮寄或传真，及</w:t>
                                  </w:r>
                                  <w:r>
                                    <w:rPr/>
                                    <w:t>Email</w:t>
                                  </w:r>
                                  <w:r>
                                    <w:rPr/>
                                    <w:t>形式报送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" w:firstLine="405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指定博客注册地址：</w:t>
                                  </w:r>
                                  <w:r>
                                    <w:rPr/>
                                    <w:t>blog.people.com.cn</w:t>
                                  </w:r>
                                  <w:r>
                                    <w:rPr/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表格复印有效。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审核，该学生事迹真实有效，给予推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75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75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30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758" w:firstLine="7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927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人：何萌、高丽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话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-6536999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83074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传真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10-65368373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官网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stu.people.com.c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邮箱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stu@peopledaily.com.cn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址：北京朝阳区金台西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网络中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生评选组委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邮编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7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670.05pt;mso-wrap-distance-left:9pt;mso-wrap-distance-right:9pt;mso-wrap-distance-top:0pt;mso-wrap-distance-bottom:0pt;margin-top:0.05pt;mso-position-vertical-relative:text;margin-left:3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1696"/>
                        <w:gridCol w:w="104"/>
                        <w:gridCol w:w="900"/>
                        <w:gridCol w:w="540"/>
                        <w:gridCol w:w="1080"/>
                        <w:gridCol w:w="868"/>
                        <w:gridCol w:w="335"/>
                        <w:gridCol w:w="565"/>
                        <w:gridCol w:w="32"/>
                        <w:gridCol w:w="868"/>
                        <w:gridCol w:w="900"/>
                      </w:tblGrid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92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推荐信息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788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座机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SN/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18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9270" w:type="dxa"/>
                            <w:gridSpan w:val="1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名信息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系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SN/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博客地址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4" w:hRule="atLeast"/>
                          <w:cantSplit w:val="true"/>
                        </w:trPr>
                        <w:tc>
                          <w:tcPr>
                            <w:tcW w:w="9270" w:type="dxa"/>
                            <w:gridSpan w:val="1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候选人事迹：（可另附页）</w:t>
                            </w:r>
                          </w:p>
                        </w:tc>
                      </w:tr>
                      <w:tr>
                        <w:trPr>
                          <w:trHeight w:val="2317" w:hRule="atLeast"/>
                          <w:cantSplit w:val="true"/>
                        </w:trPr>
                        <w:tc>
                          <w:tcPr>
                            <w:tcW w:w="4622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260" w:hanging="1260"/>
                              <w:rPr/>
                            </w:pPr>
                            <w:r>
                              <w:rPr/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" w:firstLine="40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报名表需由学校党委学生工作部（处）或团委核实并盖章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" w:firstLine="40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须附候选人近照两张，包括正面照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张，文件限</w:t>
                            </w:r>
                            <w:r>
                              <w:rPr/>
                              <w:t>jpg</w:t>
                            </w:r>
                            <w:r>
                              <w:rPr/>
                              <w:t>格式，</w:t>
                            </w:r>
                            <w:r>
                              <w:rPr/>
                              <w:t>600Kb</w:t>
                            </w:r>
                            <w:r>
                              <w:rPr/>
                              <w:t>以上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" w:firstLine="405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此表填写完毕后提交书面及电子文件两份，以邮寄或传真，及</w:t>
                            </w:r>
                            <w:r>
                              <w:rPr/>
                              <w:t>Email</w:t>
                            </w:r>
                            <w:r>
                              <w:rPr/>
                              <w:t>形式报送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" w:firstLine="405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指定博客注册地址：</w:t>
                            </w:r>
                            <w:r>
                              <w:rPr/>
                              <w:t>blog.people.com.cn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表格复印有效。</w:t>
                            </w:r>
                          </w:p>
                        </w:tc>
                        <w:tc>
                          <w:tcPr>
                            <w:tcW w:w="4648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审核，该学生事迹真实有效，给予推荐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75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75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130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758" w:firstLine="7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9270" w:type="dxa"/>
                            <w:gridSpan w:val="1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人：何萌、高丽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0-6536999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483074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传真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10-65368373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官网：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stu.people.com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箱：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stu@peopledaily.com.cn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地址：北京朝阳区金台西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网络中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学生评选组委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邮编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7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63" w:right="663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.people.com.cn/" TargetMode="External"/><Relationship Id="rId3" Type="http://schemas.openxmlformats.org/officeDocument/2006/relationships/hyperlink" Target="mailto:stu@peopledaily.com.cn" TargetMode="External"/><Relationship Id="rId4" Type="http://schemas.openxmlformats.org/officeDocument/2006/relationships/hyperlink" Target="http://stu.people.com.cn/" TargetMode="External"/><Relationship Id="rId5" Type="http://schemas.openxmlformats.org/officeDocument/2006/relationships/hyperlink" Target="mailto:stu@peopledaily.com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19:00Z</dcterms:created>
  <dc:creator>LXY</dc:creator>
  <dc:description/>
  <cp:keywords/>
  <dc:language>en-US</dc:language>
  <cp:lastModifiedBy>张葳</cp:lastModifiedBy>
  <cp:lastPrinted>2008-10-21T08:55:00Z</cp:lastPrinted>
  <dcterms:modified xsi:type="dcterms:W3CDTF">2008-10-30T01:35:00Z</dcterms:modified>
  <cp:revision>3</cp:revision>
  <dc:subject/>
  <dc:title>“2007中国大学生年度人物评选”</dc:title>
</cp:coreProperties>
</file>