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1"/>
        <w:gridCol w:w="1281"/>
        <w:gridCol w:w="4255"/>
        <w:gridCol w:w="1111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普通本科专业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普通本科专业代码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高职高专专业代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备注　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100301</w:t>
              <w:br/>
              <w:t>100401</w:t>
              <w:br/>
              <w:t>100501</w:t>
              <w:br/>
              <w:t>10050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10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临床医学、</w:t>
            </w: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108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针灸推拿、</w:t>
            </w: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109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中医骨伤、</w:t>
            </w: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10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口腔医学、</w:t>
            </w: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103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药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30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药学、</w:t>
            </w: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30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中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护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10070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20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护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10070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20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护理、</w:t>
            </w: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  <w:t>63020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助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 w:val="false"/>
          <w:kern w:val="0"/>
          <w:sz w:val="28"/>
          <w:szCs w:val="28"/>
          <w:lang w:eastAsia="zh-CN"/>
        </w:rPr>
        <w:t>我校</w:t>
      </w:r>
      <w:r>
        <w:rPr>
          <w:rFonts w:cs="宋体" w:ascii="宋体" w:hAnsi="宋体"/>
          <w:b w:val="false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/>
        </w:rPr>
        <w:t>年从</w:t>
      </w:r>
      <w:r>
        <w:rPr>
          <w:rFonts w:ascii="宋体" w:hAnsi="宋体" w:cs="宋体"/>
          <w:b w:val="false"/>
          <w:kern w:val="0"/>
          <w:sz w:val="28"/>
          <w:szCs w:val="28"/>
          <w:lang w:eastAsia="zh-CN"/>
        </w:rPr>
        <w:t>毕业生中直接招收士官相关专业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8:00Z</dcterms:created>
  <dc:creator>USER</dc:creator>
  <dc:description/>
  <dc:language>en-US</dc:language>
  <cp:lastModifiedBy>Administrator</cp:lastModifiedBy>
  <dcterms:modified xsi:type="dcterms:W3CDTF">2014-05-28T09:07:05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