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山西中医学院报》第六届“潺潺杯”征文大赛</w:t>
      </w:r>
    </w:p>
    <w:p>
      <w:pPr>
        <w:pStyle w:val="Normal"/>
        <w:spacing w:before="0" w:after="280"/>
        <w:jc w:val="center"/>
        <w:rPr/>
      </w:pPr>
      <w:r>
        <w:rPr/>
        <w:t>获奖名单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66"/>
        <w:gridCol w:w="1060"/>
        <w:gridCol w:w="1529"/>
        <w:gridCol w:w="1206"/>
      </w:tblGrid>
      <w:tr>
        <w:trPr>
          <w:trHeight w:val="6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老屋情怀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雁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刊登</w:t>
            </w:r>
          </w:p>
        </w:tc>
      </w:tr>
      <w:tr>
        <w:trPr>
          <w:trHeight w:val="6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童年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孙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刊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声音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郝云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稻草人的幻想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姬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信息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告别段落的某些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黄海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少年残像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刘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儿，娘等你回来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王珊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玛格丽特不会枯萎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麦田里的守望者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张奕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传统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她寂寞高贵着，我浮华卑微着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呼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稻草人的梦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师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已刊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中国红——东方嘉年华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穆洪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一个念头的爱情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常敏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七年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张姗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叶子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邹俊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寂寞芳华在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马习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西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《守望在那里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贺志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针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User</dc:creator>
  <dc:description/>
  <cp:keywords/>
  <dc:language>en-US</dc:language>
  <cp:lastModifiedBy>微软用户</cp:lastModifiedBy>
  <cp:lastPrinted>2010-09-29T17:09:00Z</cp:lastPrinted>
  <dcterms:modified xsi:type="dcterms:W3CDTF">2010-09-29T09:11:00Z</dcterms:modified>
  <cp:revision>8</cp:revision>
  <dc:subject/>
  <dc:title>《山西中医学院报》第六届“潺潺杯”征文比赛获奖名单</dc:title>
</cp:coreProperties>
</file>