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156"/>
        <w:jc w:val="center"/>
        <w:rPr/>
      </w:pPr>
      <w:r>
        <w:rPr>
          <w:rFonts w:eastAsia="华文仿宋"/>
          <w:color w:val="000000"/>
          <w:sz w:val="32"/>
          <w:szCs w:val="32"/>
        </w:rPr>
        <w:t>晋中医学〔</w:t>
      </w:r>
      <w:r>
        <w:rPr>
          <w:rFonts w:eastAsia="华文仿宋"/>
          <w:color w:val="000000"/>
          <w:sz w:val="32"/>
          <w:szCs w:val="32"/>
        </w:rPr>
        <w:t>2013</w:t>
      </w:r>
      <w:r>
        <w:rPr>
          <w:rFonts w:eastAsia="华文仿宋"/>
          <w:color w:val="000000"/>
          <w:sz w:val="32"/>
          <w:szCs w:val="32"/>
        </w:rPr>
        <w:t>〕</w:t>
      </w:r>
      <w:r>
        <w:rPr>
          <w:rFonts w:eastAsia="华文仿宋"/>
          <w:color w:val="000000"/>
          <w:sz w:val="32"/>
          <w:szCs w:val="32"/>
        </w:rPr>
        <w:t>22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w w:val="90"/>
          <w:kern w:val="0"/>
          <w:sz w:val="44"/>
          <w:szCs w:val="44"/>
        </w:rPr>
        <w:t>关于在全体学生中开展</w:t>
      </w:r>
      <w:r>
        <w:rPr>
          <w:rFonts w:eastAsia="方正小标宋简体"/>
          <w:w w:val="90"/>
          <w:kern w:val="0"/>
          <w:sz w:val="44"/>
          <w:szCs w:val="44"/>
        </w:rPr>
        <w:t>“</w:t>
      </w:r>
      <w:r>
        <w:rPr>
          <w:rFonts w:eastAsia="方正小标宋简体"/>
          <w:w w:val="90"/>
          <w:kern w:val="0"/>
          <w:sz w:val="44"/>
          <w:szCs w:val="44"/>
        </w:rPr>
        <w:t>三爱三节</w:t>
      </w:r>
      <w:r>
        <w:rPr>
          <w:rFonts w:eastAsia="方正小标宋简体"/>
          <w:w w:val="90"/>
          <w:kern w:val="0"/>
          <w:sz w:val="44"/>
          <w:szCs w:val="44"/>
        </w:rPr>
        <w:t>”</w:t>
      </w:r>
      <w:r>
        <w:rPr>
          <w:rFonts w:eastAsia="方正小标宋简体"/>
          <w:w w:val="90"/>
          <w:kern w:val="0"/>
          <w:sz w:val="44"/>
          <w:szCs w:val="44"/>
        </w:rPr>
        <w:t>教育活动的</w:t>
      </w:r>
      <w:r>
        <w:rPr>
          <w:rFonts w:eastAsia="Times New Roman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通</w:t>
      </w:r>
      <w:r>
        <w:rPr>
          <w:rFonts w:eastAsia="Times New Roman"/>
          <w:kern w:val="0"/>
          <w:sz w:val="44"/>
          <w:szCs w:val="44"/>
        </w:rPr>
        <w:t xml:space="preserve">   </w:t>
      </w:r>
      <w:r>
        <w:rPr>
          <w:rFonts w:eastAsia="方正小标宋简体"/>
          <w:kern w:val="0"/>
          <w:sz w:val="44"/>
          <w:szCs w:val="44"/>
        </w:rPr>
        <w:t>知</w:t>
      </w:r>
    </w:p>
    <w:p>
      <w:pPr>
        <w:pStyle w:val="Normal"/>
        <w:spacing w:lineRule="exact" w:line="480"/>
        <w:jc w:val="center"/>
        <w:rPr>
          <w:rFonts w:eastAsia="方正小标宋简体"/>
          <w:w w:val="90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学校各部门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深入学习贯彻习近平总书记的讲话精神，落实立德树人根本任务，全面实施素质教育，教育部要求全国各级各类学校深入开展爱学习、爱劳动、爱祖国“三爱”教育和节粮、节水、节电“三节”活动，旨在引导广大学生树立社会主义核心价值观，深化中国梦教育，提倡厉行勤俭节约、反对铺张浪费，养成良好的行为习惯。结合我校当前的建设实际，现将我校开展教育活动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坚持以贯彻党的十八大精神为主线，围绕素质教育，结合中国梦主题教育、大学文化建设和新校区建设工作深入开展“三爱三节”教育实践活动，通过一系列卓有成效的活动，培育和践行社会主义核心价值观，帮助学生树立正确的世界观、人生观、价值观，激发热爱学校、共建和谐的责任感与使命感，培养新时期高素质的中医药大学生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总体要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突出理想信念和爱国爱校教育。通过组织学习十八大报告、习近平总书记系列重要讲话精神和党中央厉行勤俭节约、反对铺张浪费八项规定内容，加强大学生思想政治教育，增强广大学生对社会主义、共产主义和中国梦的理论认同、政治认同和情感认同，引导广大学生积极投身新校区建设，共建美好家园，增强学生对学校的归属感和自豪感，培养学生爱国爱校情怀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加强优良学风和自我管理教育。结合专业思想教育和大学生学习生涯规划教育，引导大学生自主学习、自我管理，养成良好的学习、生活习惯，树立正确的人生理想和远大的成才目标，求真务实，精进不倦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抓好传统美德和文明修身教育。结合大学生素质教育，引导学生形成积极向上的生活习惯、诚信合作的人际关系、自立自强的个性品质和崇高坚定的理想信念，不断提高学生自身素质和道德修养，推进文明校园和大学文化建设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开展主题班会教育活动。围绕培养学生专业思想、学习兴趣、提升学习能力、养成节俭习惯、诚实守信、坚定爱国爱校信念、学习生涯规划等内容，通过专题报告、座谈研讨、经验交流等形式进行教育，引导学生自觉把“三爱三节”教育与“中国梦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中医梦</w:t>
      </w:r>
      <w:r>
        <w:rPr>
          <w:rFonts w:eastAsia="仿宋"/>
          <w:sz w:val="32"/>
          <w:szCs w:val="32"/>
        </w:rPr>
        <w:t>·</w:t>
      </w:r>
      <w:r>
        <w:rPr>
          <w:rFonts w:eastAsia="仿宋"/>
          <w:sz w:val="32"/>
          <w:szCs w:val="32"/>
        </w:rPr>
        <w:t>个人梦”紧密结合，与新校区建设和大学文化建设和爱校感恩相结合，与学风建设和学习生涯规划相结合，与勤俭节约文明就餐和宿舍卫生检查相结合。引导学生从我做起，从小事做起，把个人的学习成长和国家的前途命运结合起来，不断升华对“三爱三节”的理解和认识。各二级学院在活动开展后及时进行总结报道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开展系列校园活动。突出重点活动，丰富各类载体，促进“三爱三节”教育活动在每位学生中入眼、入脑、入心、入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新生广播体操比赛。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中下旬在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级学生中开展广播体操比赛，全体新生参加，每个二级学院组成一个方队。按照学生参与度、队伍整齐度和组织形式评出一等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、二等奖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、三等奖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、优秀组织奖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主题征文评比活动。以“共建美好校园”为主题，由各二级学院在全体学生中开展征文、初审，于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底将本学院的优秀作品上报学生处（上报作品数不得少于学生人数的</w:t>
      </w:r>
      <w:r>
        <w:rPr>
          <w:rFonts w:eastAsia="仿宋"/>
          <w:sz w:val="32"/>
          <w:szCs w:val="32"/>
        </w:rPr>
        <w:t>10%</w:t>
      </w:r>
      <w:r>
        <w:rPr>
          <w:rFonts w:eastAsia="仿宋"/>
          <w:sz w:val="32"/>
          <w:szCs w:val="32"/>
        </w:rPr>
        <w:t>），学生处组织校级评比并将优秀文章汇编出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大学学习生涯规划设计。各二级学院组织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级全体学生开展大学学习生涯规划设计，并进行评选，于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将优秀作品上报学生处，学校于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下旬开展“大学生学习生涯规划设计”展评活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各学院在新生中至少开展一次形式多样符合新校区特点的文体活动，并将活动时间、地点、内容于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前报学生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开展宣传活动。通过报刊、广播、网络及移动新媒体等平台，大力宣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三爱三节”教育活动的好经验、好做法，努力营造良好的舆论氛围。“三爱三节”教育不断深入人心，落地生根，形成长效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组织实施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加强组织领导，落实工作任务。各二级学院要以新校区搬迁和新生入学教育为契机，充分认识“三爱三节”教育的重要性，认真组织落实，不走过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精心设计活动，创新实践载体。各二级学院层根据本学院实际情况，确定鲜明、具体、实效的活动内容。按照有利于党员带头、有利于调动学生干部积极性、有利于让广大学生积极参与的原则，创新与时俱进、特色鲜明、务实管用、喜闻乐见的活动形式和载体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重视宣传引导、营造良好氛围。各二级学院要大力宣传“三爱三节”活动的重大意义，宣传好“三爱三节”活动的部署、要求、做法、经验、先进典型等，营造良好的活动氛围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加强监督，确保活动取得实效。各</w:t>
      </w:r>
      <w:bookmarkStart w:id="0" w:name="_GoBack"/>
      <w:bookmarkEnd w:id="0"/>
      <w:r>
        <w:rPr>
          <w:rFonts w:eastAsia="仿宋"/>
          <w:sz w:val="32"/>
          <w:szCs w:val="32"/>
        </w:rPr>
        <w:t>二级学院分管学生工作的领导要对学院的教育活动进行督导检查，确保活动质量，推动活动顺利开展。学校将开展经常性督导检查工作，了解活动进展，通报活动情况，总结交流经验。</w:t>
      </w:r>
    </w:p>
    <w:p>
      <w:pPr>
        <w:pStyle w:val="Normal"/>
        <w:spacing w:lineRule="exact" w:line="520" w:before="93" w:after="9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ind w:firstLine="544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山西中医学院</w:t>
      </w:r>
    </w:p>
    <w:p>
      <w:pPr>
        <w:pStyle w:val="Normal"/>
        <w:spacing w:lineRule="exact" w:line="560"/>
        <w:ind w:firstLine="5120"/>
        <w:rPr/>
      </w:pPr>
      <w:r>
        <w:rPr>
          <w:rFonts w:eastAsia="仿宋"/>
          <w:kern w:val="0"/>
          <w:sz w:val="32"/>
          <w:szCs w:val="32"/>
        </w:rPr>
        <w:t>2013</w:t>
      </w:r>
      <w:r>
        <w:rPr>
          <w:rFonts w:eastAsia="仿宋"/>
          <w:kern w:val="0"/>
          <w:sz w:val="32"/>
          <w:szCs w:val="32"/>
        </w:rPr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抄送</w:t>
            </w:r>
            <w:r>
              <w:rPr>
                <w:rFonts w:eastAsia="华文仿宋"/>
                <w:sz w:val="28"/>
                <w:szCs w:val="28"/>
              </w:rPr>
              <w:t>:</w:t>
            </w:r>
            <w:r>
              <w:rPr>
                <w:rFonts w:eastAsia="华文仿宋"/>
                <w:sz w:val="28"/>
                <w:szCs w:val="28"/>
              </w:rPr>
              <w:t>学校党政领导</w:t>
            </w:r>
          </w:p>
        </w:tc>
      </w:tr>
      <w:tr>
        <w:trPr>
          <w:trHeight w:val="454" w:hRule="exact"/>
        </w:trPr>
        <w:tc>
          <w:tcPr>
            <w:tcW w:w="8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华文仿宋"/>
                <w:sz w:val="28"/>
                <w:szCs w:val="28"/>
              </w:rPr>
              <w:t>2013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华文仿宋"/>
                <w:sz w:val="28"/>
                <w:szCs w:val="28"/>
              </w:rPr>
              <w:t>28</w:t>
            </w:r>
            <w:r>
              <w:rPr>
                <w:rFonts w:eastAsia="华文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王旭</cp:lastModifiedBy>
  <cp:lastPrinted>2013-10-28T10:32:00Z</cp:lastPrinted>
  <dcterms:modified xsi:type="dcterms:W3CDTF">2013-10-28T02:39:00Z</dcterms:modified>
  <cp:revision>60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