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81"/>
        <w:gridCol w:w="1324"/>
        <w:gridCol w:w="875"/>
        <w:gridCol w:w="2081"/>
        <w:gridCol w:w="1324"/>
      </w:tblGrid>
      <w:tr>
        <w:trPr>
          <w:trHeight w:val="627" w:hRule="atLeas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0"/>
              </w:rPr>
              <w:t>第一届“我与图书馆”主题征文参赛名单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高职针推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小华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孟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翠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志亮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军亮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婷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国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海凤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子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鹏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志英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倩倩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医学英语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文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菲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鹏奇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小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鸿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职针推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靓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晋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职针推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靓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月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骨伤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丽娜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传统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娟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英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姬芬芬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媛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丽娜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敏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文娟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瑛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栋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爱军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娟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梁华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莉莎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护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芮梦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妍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赫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文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璐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晓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元英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英语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静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越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英语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忻巧娜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罗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敏军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英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卓青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随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国伟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亚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伊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赟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美娜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庆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利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海江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龙霞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爽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晓霞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30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银仙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晓燕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参加未获奖</w:t>
            </w:r>
          </w:p>
        </w:tc>
      </w:tr>
      <w:tr>
        <w:trPr>
          <w:trHeight w:val="285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3:00Z</dcterms:created>
  <dc:creator>User</dc:creator>
  <dc:description/>
  <cp:keywords/>
  <dc:language>en-US</dc:language>
  <cp:lastModifiedBy>User</cp:lastModifiedBy>
  <cp:lastPrinted>2010-10-08T11:47:00Z</cp:lastPrinted>
  <dcterms:modified xsi:type="dcterms:W3CDTF">2010-10-08T04:03:00Z</dcterms:modified>
  <cp:revision>2</cp:revision>
  <dc:subject/>
  <dc:title/>
</cp:coreProperties>
</file>