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届本科毕业生工作日程安排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0"/>
        <w:gridCol w:w="1260"/>
        <w:gridCol w:w="1770"/>
        <w:gridCol w:w="21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时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临床技能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务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附属医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9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学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体育健康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体育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体育馆、体育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就业政策宣讲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招就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四阶梯教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2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体格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校医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校医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4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国家助学贷款还款政策说明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生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四阶梯教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鉴定、档案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院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3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教育、纪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自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日～</w:t>
            </w: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服班级合影、个人留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生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老校区、新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放毕业生纪念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生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院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待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集体合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生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傅山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待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捐书及网络跳骚市场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小操场及网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rFonts w:cs="宋体"/>
                <w:bCs/>
                <w:szCs w:val="21"/>
              </w:rPr>
              <w:t>日～</w:t>
            </w: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典礼、授位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院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老校区体育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rFonts w:cs="宋体"/>
                <w:bCs/>
                <w:szCs w:val="21"/>
              </w:rPr>
              <w:t>日（暂定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联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办理离校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部门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rFonts w:cs="宋体"/>
                <w:bCs/>
                <w:szCs w:val="21"/>
              </w:rPr>
              <w:t>日～</w:t>
            </w:r>
            <w:r>
              <w:rPr>
                <w:bCs/>
                <w:szCs w:val="21"/>
              </w:rPr>
              <w:t>27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ind w:firstLine="420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p>
      <w:pPr>
        <w:pStyle w:val="Normal"/>
        <w:spacing w:lineRule="exact" w:line="5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2T01:01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