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432" w:after="12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Web"/>
        <w:widowControl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星级文明宿舍评比表彰活动的</w:t>
      </w:r>
    </w:p>
    <w:p>
      <w:pPr>
        <w:pStyle w:val="NormalWeb"/>
        <w:widowControl/>
        <w:spacing w:lineRule="auto" w:line="240" w:before="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  知</w:t>
      </w:r>
    </w:p>
    <w:p>
      <w:pPr>
        <w:pStyle w:val="NormalWeb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：</w:t>
      </w:r>
    </w:p>
    <w:p>
      <w:pPr>
        <w:pStyle w:val="NormalWeb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中共中央、国务院关于加强和改进新形势下高校思想政治工作的意见》文件精神和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生工作会议精神，充分发挥学生宿舍在开展高校学生思想政治教育、培育和践行社会主义核心价值观、拓展大学生素质教育路径的重要作用，切实把学生宿舍建设成“安全稳定、文明整洁、健康向上、温馨和谐”的育人阵地，经研究决定开展“星级文明宿舍”评比表彰活动，现将具体事宜通知如下：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评比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校本科生学生</w:t>
      </w:r>
      <w:bookmarkStart w:id="0" w:name="baidusnap0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宿舍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评比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下旬——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、评比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坚持公平、公正、公开的原则，严格评定标准，透明评选程序，按时公布结果，事后接受监督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评比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星级文明宿舍”评比内容包括“卫生整洁、文化高雅、行为文明、安全稳定、身心健康”五个方面。</w:t>
      </w:r>
    </w:p>
    <w:p>
      <w:pPr>
        <w:pStyle w:val="Normal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1</w:t>
      </w:r>
      <w:r>
        <w:rPr>
          <w:rFonts w:eastAsia="楷体"/>
          <w:kern w:val="0"/>
          <w:sz w:val="32"/>
          <w:szCs w:val="32"/>
        </w:rPr>
        <w:t>、卫生整洁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宿舍成员重视宿舍环境卫生，定期进行清扫，宿舍内务规范，卫生状况干净整洁；宿舍成员个人卫生习惯良好，仪表整洁。</w:t>
      </w:r>
    </w:p>
    <w:p>
      <w:pPr>
        <w:pStyle w:val="Normal"/>
        <w:spacing w:lineRule="exact" w:line="560"/>
        <w:ind w:firstLine="48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 xml:space="preserve"> </w:t>
      </w:r>
      <w:r>
        <w:rPr>
          <w:rFonts w:eastAsia="楷体"/>
          <w:kern w:val="0"/>
          <w:sz w:val="32"/>
          <w:szCs w:val="32"/>
        </w:rPr>
        <w:t>2</w:t>
      </w:r>
      <w:r>
        <w:rPr>
          <w:rFonts w:eastAsia="楷体"/>
          <w:kern w:val="0"/>
          <w:sz w:val="32"/>
          <w:szCs w:val="32"/>
        </w:rPr>
        <w:t>、文化高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宿舍文化积极健康向上，特色鲜明，布置美观大方，格调健康高雅；成员经常性开展读书学习等思想交流，宿舍文化生活丰富多彩。</w:t>
      </w:r>
    </w:p>
    <w:p>
      <w:pPr>
        <w:pStyle w:val="Normal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3</w:t>
      </w:r>
      <w:r>
        <w:rPr>
          <w:rFonts w:eastAsia="楷体"/>
          <w:kern w:val="0"/>
          <w:sz w:val="32"/>
          <w:szCs w:val="32"/>
        </w:rPr>
        <w:t>、行为文明</w:t>
      </w:r>
    </w:p>
    <w:p>
      <w:pPr>
        <w:pStyle w:val="Normal"/>
        <w:spacing w:lineRule="exact" w:line="560"/>
        <w:ind w:firstLine="2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宿舍成员思想上进，爱国爱校，有较高的政治素质；文明礼貌，诚实守信，有良好的道德修养，自觉遵守学校各项管理规定；团结友爱、相互信任、积极沟通，相互帮助，能够妥善处理问题，及时化解矛盾，无谩骂、打架现象发生，宿舍和睦温馨，人际关系和谐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4</w:t>
      </w:r>
      <w:r>
        <w:rPr>
          <w:rFonts w:eastAsia="楷体"/>
          <w:kern w:val="0"/>
          <w:sz w:val="32"/>
          <w:szCs w:val="32"/>
        </w:rPr>
        <w:t>、安全稳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宿舍成员无受纪律处分、考试作弊、喂养宠物、夜不归宿、通宵上网、吸烟酗酒、使用违禁电器、私藏管制刀具等违规违纪行为；宿舍成员安全防范意识强，宿舍无安全隐患。</w:t>
      </w:r>
    </w:p>
    <w:p>
      <w:pPr>
        <w:pStyle w:val="Normal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5</w:t>
      </w:r>
      <w:r>
        <w:rPr>
          <w:rFonts w:eastAsia="楷体"/>
          <w:kern w:val="0"/>
          <w:sz w:val="32"/>
          <w:szCs w:val="32"/>
        </w:rPr>
        <w:t>、身心健康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宿舍成员心胸开阔，从容乐观，热爱生活，乐于进取；生活作息规律，积极参加体育锻炼，按时出早操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五、</w:t>
      </w:r>
      <w:r>
        <w:rPr>
          <w:rFonts w:eastAsia="黑体"/>
          <w:color w:val="000000"/>
          <w:kern w:val="0"/>
          <w:sz w:val="32"/>
          <w:szCs w:val="32"/>
        </w:rPr>
        <w:t>评比办法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星级文明宿舍”评比由低到高分为“一星级文明宿舍”、“二星级文明宿舍”、“三星级文明宿舍”、“四星级文明宿舍”四个等级，其中“一星级文明宿舍” 为合格宿舍；“二星级文明宿舍”为良好宿舍；“三星级文明宿舍” 为优秀宿舍；“四星级文明宿舍” 为标兵宿舍。</w:t>
      </w:r>
    </w:p>
    <w:p>
      <w:pPr>
        <w:pStyle w:val="Normal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1</w:t>
      </w:r>
      <w:r>
        <w:rPr>
          <w:rFonts w:eastAsia="楷体"/>
          <w:kern w:val="0"/>
          <w:sz w:val="32"/>
          <w:szCs w:val="32"/>
        </w:rPr>
        <w:t>、评比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学期按四个月进行检查评比，每月检查评比一次。</w:t>
      </w:r>
    </w:p>
    <w:p>
      <w:pPr>
        <w:pStyle w:val="Normal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2</w:t>
      </w:r>
      <w:r>
        <w:rPr>
          <w:rFonts w:eastAsia="楷体"/>
          <w:kern w:val="0"/>
          <w:sz w:val="32"/>
          <w:szCs w:val="32"/>
        </w:rPr>
        <w:t>、评比部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、总务处、各二级学院。</w:t>
      </w:r>
    </w:p>
    <w:p>
      <w:pPr>
        <w:pStyle w:val="Normal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3</w:t>
      </w:r>
      <w:r>
        <w:rPr>
          <w:rFonts w:eastAsia="楷体"/>
          <w:kern w:val="0"/>
          <w:sz w:val="32"/>
          <w:szCs w:val="32"/>
        </w:rPr>
        <w:t>、评比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、总务处、各二级学院</w:t>
      </w:r>
      <w:r>
        <w:rPr>
          <w:rFonts w:ascii="仿宋_GB2312" w:hAnsi="仿宋_GB2312" w:eastAsia="仿宋_GB2312"/>
          <w:kern w:val="0"/>
          <w:sz w:val="32"/>
          <w:szCs w:val="32"/>
        </w:rPr>
        <w:t>采取常规检查和随机抽查相结合的方式，分层次、分步骤对学生宿舍每月进行一次检查评比。其中，学生处以随机抽查为主；总务处、二级学院以常规检查为主，达到所属学生宿舍检查评比全覆盖。常规检查及随机抽查的具体时间安排由各部门自行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4</w:t>
      </w:r>
      <w:r>
        <w:rPr>
          <w:rFonts w:eastAsia="楷体"/>
          <w:kern w:val="0"/>
          <w:sz w:val="32"/>
          <w:szCs w:val="32"/>
        </w:rPr>
        <w:t>、等级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星级文明宿舍”每次检查评比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学生处、总务处、各二级学院检查结果分值分别占当月检查评比总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“一星级文明宿舍”：在宿舍检查评分过程中，有一次检查评比分数达到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分以上，且每月得分不少于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分的宿舍可评为“一星级文明宿舍”，即合格宿舍；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“二星级文明宿舍”：连续达到“一星级文明宿舍”标准两次的宿舍即可</w:t>
      </w:r>
      <w:bookmarkStart w:id="1" w:name="baidusnap3"/>
      <w:bookmarkEnd w:id="1"/>
      <w:r>
        <w:rPr>
          <w:rFonts w:ascii="仿宋_GB2312" w:hAnsi="仿宋_GB2312" w:cs="Times New Roman" w:eastAsia="仿宋_GB2312"/>
          <w:sz w:val="32"/>
          <w:szCs w:val="32"/>
        </w:rPr>
        <w:t>升级为“二星级文明宿舍”，即良好宿舍；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“三星级文明宿舍”：在“二星级文明宿舍”的基础上，有一次检查评比分数达到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cs="Times New Roman" w:eastAsia="仿宋_GB2312"/>
          <w:sz w:val="32"/>
          <w:szCs w:val="32"/>
        </w:rPr>
        <w:t>分以上且本学期检查总评结果排名前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的宿舍即可升级为“三星级文明宿舍”，即优秀宿舍；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“四星级文明宿舍”：在“三星级文明宿舍”的基础上，累计两次检查评比分数达到</w:t>
      </w:r>
      <w:r>
        <w:rPr>
          <w:rFonts w:eastAsia="仿宋_GB2312" w:cs="Times New Roman" w:ascii="仿宋_GB2312" w:hAnsi="仿宋_GB2312"/>
          <w:sz w:val="32"/>
          <w:szCs w:val="32"/>
        </w:rPr>
        <w:t>95</w:t>
      </w:r>
      <w:r>
        <w:rPr>
          <w:rFonts w:ascii="仿宋_GB2312" w:hAnsi="仿宋_GB2312" w:cs="Times New Roman" w:eastAsia="仿宋_GB2312"/>
          <w:sz w:val="32"/>
          <w:szCs w:val="32"/>
        </w:rPr>
        <w:t>分以上，宿舍卫生、文化、文明、安全等方面建设成效显著，整体达到</w:t>
      </w:r>
      <w:r>
        <w:rPr>
          <w:rFonts w:ascii="仿宋_GB2312" w:hAnsi="仿宋_GB2312" w:eastAsia="仿宋_GB2312"/>
          <w:sz w:val="32"/>
          <w:szCs w:val="32"/>
        </w:rPr>
        <w:t>“安全稳定、文明整洁、健康向上、温馨和谐”标准，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即可升级为“四星级文明宿舍”，即标兵宿舍。 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星级宿舍升级过程中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如有一次不满足升级条件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则宿舍的星级数倒退一级；</w:t>
      </w:r>
      <w:r>
        <w:rPr>
          <w:rFonts w:ascii="仿宋_GB2312" w:hAnsi="仿宋_GB2312" w:eastAsia="仿宋_GB2312"/>
          <w:sz w:val="32"/>
          <w:szCs w:val="32"/>
        </w:rPr>
        <w:t>对存在安全隐患的宿舍，予以一票否决。</w:t>
      </w:r>
    </w:p>
    <w:p>
      <w:pPr>
        <w:pStyle w:val="HTMLTopofForm"/>
        <w:spacing w:lineRule="exact" w:line="560"/>
        <w:ind w:firstLine="200"/>
        <w:jc w:val="both"/>
        <w:rPr>
          <w:rFonts w:ascii="Times New Roman" w:hAnsi="Times New Roman" w:eastAsia="仿宋"/>
        </w:rPr>
      </w:pPr>
      <w:r>
        <w:rPr>
          <w:rFonts w:eastAsia="仿宋" w:ascii="Times New Roman" w:hAnsi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eastAsia="仿宋"/>
        </w:rPr>
        <w:t>窗体顶端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奖惩机制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星级文明宿舍”评比结果与学生综合测评挂钩，并作为班级评选先进班集体的参考条件。学校每月对“星级文明宿舍”评比结果张榜公布并接受监督举报，对获得三星级以上称号的文明宿舍进行通报表彰，对未获星级的“不合格宿舍”除要求限期整改外，还要对该宿舍以及宿舍所在班级、宿舍长在一定场合、通过一定形式进行通</w:t>
      </w:r>
      <w:r>
        <w:rPr>
          <w:rFonts w:ascii="仿宋_GB2312" w:hAnsi="仿宋_GB2312" w:eastAsia="仿宋_GB2312"/>
          <w:sz w:val="32"/>
          <w:szCs w:val="32"/>
        </w:rPr>
        <w:t>报批评。对已授予“星级文明宿舍”称号的宿舍出现不符合评比标准的情况，撤消其相关荣誉称号并进行全校通报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提高认识，加强领导。</w:t>
      </w:r>
      <w:r>
        <w:rPr>
          <w:rFonts w:ascii="仿宋_GB2312" w:hAnsi="仿宋_GB2312" w:eastAsia="仿宋_GB2312"/>
          <w:kern w:val="0"/>
          <w:sz w:val="32"/>
          <w:szCs w:val="32"/>
        </w:rPr>
        <w:t>各相关部门要高度重视此次“星级文明宿舍”评比表彰工作，切实加强对评比工作的组织领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精心安排，广泛宣传。</w:t>
      </w:r>
      <w:r>
        <w:rPr>
          <w:rFonts w:ascii="仿宋_GB2312" w:hAnsi="仿宋_GB2312" w:eastAsia="仿宋_GB2312"/>
          <w:kern w:val="0"/>
          <w:sz w:val="32"/>
          <w:szCs w:val="32"/>
        </w:rPr>
        <w:t>各相关部门要依据学校评比标准，将常规检查和随机抽查相结合，将学校管理人员宿舍育人与辅导员深入宿舍谈心谈话相结合，将调动学生参与主动性与发挥学生党员干部模范带头作用相结合，精心制定本单位的具体评比实施方案，广泛宣传发动，将评比工作做细做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开阔思路，取得实效。</w:t>
      </w:r>
      <w:r>
        <w:rPr>
          <w:rFonts w:ascii="仿宋_GB2312" w:hAnsi="仿宋_GB2312" w:eastAsia="仿宋_GB2312"/>
          <w:kern w:val="0"/>
          <w:sz w:val="32"/>
          <w:szCs w:val="32"/>
        </w:rPr>
        <w:t>各二级学院要因时因势地拓展工作思路，创新工作方法，要通过“星级文明宿舍”评比表彰工作，积极探索宿舍评比过程中学生相互评价机制的运用，调动广大学生的积极性和主动性，发挥学生党员和学生干部的先锋模范带头作用，发挥学生自我管理、自我教育、自我服务作用，确保评比表彰工作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Web"/>
        <w:spacing w:lineRule="exact" w:line="560"/>
        <w:ind w:firstLine="20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</w:t>
      </w:r>
    </w:p>
    <w:p>
      <w:pPr>
        <w:pStyle w:val="NormalWeb"/>
        <w:spacing w:lineRule="exact" w:line="560"/>
        <w:ind w:first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山西中医学院</w:t>
      </w:r>
    </w:p>
    <w:tbl>
      <w:tblPr>
        <w:tblpPr w:bottomFromText="0" w:horzAnchor="margin" w:leftFromText="180" w:rightFromText="180" w:tblpX="0" w:tblpY="1362" w:topFromText="0" w:vertAnchor="text"/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7"/>
      </w:tblGrid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中医学院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Web"/>
        <w:spacing w:lineRule="exact" w:line="560"/>
        <w:ind w:right="320"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2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Char" w:customStyle="1">
    <w:name w:val="z-窗体顶端 Char"/>
    <w:basedOn w:val="DefaultParagraphFont"/>
    <w:link w:val="HTMLTopofForm"/>
    <w:qFormat/>
    <w:rsid w:val="00863279"/>
    <w:rPr>
      <w:rFonts w:ascii="Arial" w:hAnsi="Arial" w:eastAsia="宋体" w:cs="Times New Roman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3279"/>
    <w:pPr>
      <w:spacing w:lineRule="atLeast" w:line="294"/>
      <w:jc w:val="left"/>
    </w:pPr>
    <w:rPr>
      <w:kern w:val="0"/>
      <w:sz w:val="24"/>
    </w:rPr>
  </w:style>
  <w:style w:type="paragraph" w:styleId="HTMLTopofForm">
    <w:name w:val="HTML Top of Form"/>
    <w:basedOn w:val="Normal"/>
    <w:next w:val="Normal"/>
    <w:link w:val="ZChar"/>
    <w:qFormat/>
    <w:rsid w:val="00863279"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" w:customStyle="1">
    <w:name w:val="reader-word-layer"/>
    <w:basedOn w:val="Normal"/>
    <w:qFormat/>
    <w:rsid w:val="0086327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6:00Z</dcterms:created>
  <dc:creator>刘英杰</dc:creator>
  <dc:description/>
  <dc:language>en-US</dc:language>
  <cp:lastModifiedBy>刘英杰</cp:lastModifiedBy>
  <dcterms:modified xsi:type="dcterms:W3CDTF">2017-04-1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