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度暑期社会实践活动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指导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实践队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医系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系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西医系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系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推系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灸爱好者协会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拿协会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督察部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新中医青年编辑部》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联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会社会实践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0-09-27T02:14:00Z</dcterms:modified>
  <cp:revision>5</cp:revision>
  <dc:subject/>
  <dc:title/>
</cp:coreProperties>
</file>