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before="561" w:after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晋中医学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表彰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15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—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6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学年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优秀辅导员的</w:t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决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为进一步加强我校辅导员队伍建设，充分发挥优秀辅导员的引领和示范作用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关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做好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辅导员考核评优工作的通知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》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《山西中医学院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政治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辅导员岗位任务及考核办法（试行）》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相关规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经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生评价、二级学院考核、学工部考核，报校领导批准，决定授予和彪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位同志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5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年“优秀辅导员”荣誉称号，现予以表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希望受表彰的同志珍惜荣誉，继续努力，再创佳绩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希望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二级学院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不断加强组织领导，采取有力措施，充分调动广大辅导员的工作积极性、主动性和创造性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进一步推进辅导员队伍建设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希望全校辅导员以先进为榜样，深入学习贯穿落实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习近平总书记在全国高校思想政治工作会议上的重要讲话精神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认真履行立德树人的崇高使命，不断提高思想政治素质和业务水平，为学生的成长成才和学校人才培养工作做出新的更大的贡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5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年优秀辅导员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山西中医学院</w:t>
      </w:r>
    </w:p>
    <w:p>
      <w:pPr>
        <w:pStyle w:val="Normal"/>
        <w:spacing w:lineRule="exact" w:line="560"/>
        <w:ind w:firstLine="528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454" w:hRule="exact"/>
        </w:trPr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山西中医学院办公室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hd w:fill="FFFFFF" w:val="clear"/>
        <w:snapToGrid w:val="false"/>
        <w:spacing w:before="0" w:after="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before="0" w:after="312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5—2016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优秀辅导员名单</w:t>
      </w:r>
    </w:p>
    <w:p>
      <w:pPr>
        <w:pStyle w:val="P0"/>
        <w:shd w:fill="FFFFFF" w:val="clear"/>
        <w:snapToGrid w:val="false"/>
        <w:spacing w:before="0" w:after="31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（排名不分先后）</w:t>
      </w:r>
    </w:p>
    <w:p>
      <w:pPr>
        <w:pStyle w:val="P0"/>
        <w:shd w:fill="FFFFFF" w:val="clear"/>
        <w:snapToGrid w:val="false"/>
        <w:spacing w:lineRule="auto" w:line="432" w:before="0" w:after="0"/>
        <w:rPr/>
      </w:pPr>
      <w:r>
        <w:rPr>
          <w:rFonts w:ascii="仿宋" w:hAnsi="仿宋" w:cs="仿宋" w:eastAsia="仿宋"/>
          <w:bCs/>
          <w:sz w:val="32"/>
          <w:szCs w:val="32"/>
        </w:rPr>
        <w:t>和  彪  黄朝忠  张  宏  韩  雪  李  刚  弓  强</w:t>
      </w:r>
    </w:p>
    <w:p>
      <w:pPr>
        <w:pStyle w:val="P0"/>
        <w:shd w:fill="FFFFFF" w:val="clear"/>
        <w:snapToGrid w:val="false"/>
        <w:spacing w:lineRule="auto" w:line="432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于  茜  李  娟  姜  弢  孟  喆  梁  飞  姚  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7:00Z</dcterms:created>
  <dc:creator>Administrator</dc:creator>
  <dc:description/>
  <cp:keywords/>
  <dc:language>en-US</dc:language>
  <cp:lastModifiedBy>刘英杰</cp:lastModifiedBy>
  <cp:lastPrinted>2016-12-26T14:55:00Z</cp:lastPrinted>
  <dcterms:modified xsi:type="dcterms:W3CDTF">2017-01-10T08:11:00Z</dcterms:modified>
  <cp:revision>29</cp:revision>
  <dc:subject/>
  <dc:title/>
</cp:coreProperties>
</file>