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before="561" w:after="156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晋中医</w:t>
      </w:r>
      <w:r>
        <w:rPr>
          <w:rFonts w:eastAsia="仿宋_GB2312;宋体"/>
          <w:sz w:val="32"/>
          <w:szCs w:val="32"/>
        </w:rPr>
        <w:t>学</w:t>
      </w:r>
      <w:r>
        <w:rPr>
          <w:rFonts w:eastAsia="仿宋_GB2312;宋体"/>
          <w:sz w:val="32"/>
          <w:szCs w:val="32"/>
        </w:rPr>
        <w:t>〔</w:t>
      </w:r>
      <w:r>
        <w:rPr>
          <w:rFonts w:eastAsia="仿宋_GB2312;宋体"/>
          <w:sz w:val="32"/>
          <w:szCs w:val="32"/>
        </w:rPr>
        <w:t>2012</w:t>
      </w:r>
      <w:r>
        <w:rPr>
          <w:rFonts w:eastAsia="仿宋_GB2312;宋体"/>
          <w:sz w:val="32"/>
          <w:szCs w:val="32"/>
        </w:rPr>
        <w:t>〕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号</w:t>
      </w:r>
    </w:p>
    <w:p>
      <w:pPr>
        <w:pStyle w:val="Normal"/>
        <w:widowControl/>
        <w:ind w:firstLine="1096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2012</w:t>
      </w:r>
      <w:r>
        <w:rPr>
          <w:rFonts w:eastAsia="黑体"/>
          <w:kern w:val="0"/>
          <w:sz w:val="44"/>
          <w:szCs w:val="44"/>
        </w:rPr>
        <w:t>年学工部（处）工作要点</w:t>
      </w:r>
    </w:p>
    <w:p>
      <w:pPr>
        <w:pStyle w:val="Normal"/>
        <w:jc w:val="center"/>
        <w:rPr>
          <w:rFonts w:eastAsia="黑体"/>
          <w:spacing w:val="-20"/>
          <w:kern w:val="0"/>
          <w:sz w:val="42"/>
          <w:szCs w:val="44"/>
        </w:rPr>
      </w:pPr>
      <w:r>
        <w:rPr>
          <w:rFonts w:eastAsia="黑体"/>
          <w:spacing w:val="-20"/>
          <w:kern w:val="0"/>
          <w:sz w:val="42"/>
          <w:szCs w:val="44"/>
        </w:rPr>
      </w:r>
    </w:p>
    <w:p>
      <w:pPr>
        <w:pStyle w:val="Normal"/>
        <w:widowControl/>
        <w:spacing w:lineRule="exact" w:line="640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各二级学院、各相关部门：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学生工作将紧紧围绕学院党政工作重心，坚持“影响、引导、管理、服务”的工作理念，以加强大学生思想政治教育为主线，以推进大学生素质教育为目标，按照“重心下移、分类指导、重点扶持”的指导思想，充分发挥二级学院学生工作的主体作用，逐步构建符合实际、行之有效、充满活力、富有特色的学生工作管理体系。进一步将学生工作统一到学校人才培养的目标体系上来，注重内涵发展、特色发展，为创建中医药大学努力奋斗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围绕学校人才培养目标，稳步推进二课堂素质教育体系，努力打造完整育人平台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《基于第二课堂的中医药大学生素质教育体系建设》项目自</w:t>
      </w:r>
      <w:r>
        <w:rPr>
          <w:rFonts w:eastAsia="仿宋_GB2312;宋体"/>
          <w:kern w:val="0"/>
          <w:sz w:val="32"/>
          <w:szCs w:val="32"/>
        </w:rPr>
        <w:t>2011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正式实施以来，目前尚处于探索推进阶段。为了进一步发掘素质教育活动深刻内涵，全面提升大学生综合素养，</w:t>
      </w:r>
      <w:r>
        <w:rPr>
          <w:rFonts w:eastAsia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学生处将围绕中医药人才培养目标，深入思考，稳步推进，着力从教育对象的针对性、教育形式的多样性、教育载体的创新性、教育内容的科学性以及教育效果的实效性五方面入手，以思想政治素质平台为突破口，扎实推进二课堂素质教育体系的构建与实践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立足创建中医药大学，逐步规范二级管理模式，努力构建全员育人体系</w:t>
      </w:r>
    </w:p>
    <w:p>
      <w:pPr>
        <w:pStyle w:val="Normal"/>
        <w:widowControl/>
        <w:spacing w:lineRule="exact" w:line="560"/>
        <w:ind w:firstLine="643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、加强辅导员队伍建设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依照《山西中医学院关于进一步加强和改进辅导员队伍建设的若干意见》的有关规定，继续完善辅导员队伍的选拔、配备、教育、培养以及岗位管理和考核机制，不断提升辅导员队伍整体素质和管理工作水平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深化高职称教师、处级干部班级联系人制度。</w:t>
      </w:r>
    </w:p>
    <w:p>
      <w:pPr>
        <w:pStyle w:val="Normal"/>
        <w:widowControl/>
        <w:spacing w:lineRule="exact" w:line="560"/>
        <w:ind w:firstLine="627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开展班级联系人工作回访、班级联系人聘任及优秀班级联系人表彰等相关工作，充分发挥好班级联系人在学生培养和学生管理中的积极作用，形成合力，营造全员育人的良好氛围。</w:t>
      </w:r>
    </w:p>
    <w:p>
      <w:pPr>
        <w:pStyle w:val="Normal"/>
        <w:widowControl/>
        <w:spacing w:lineRule="exact" w:line="560"/>
        <w:ind w:firstLine="643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、发挥二级学院主体作用，构建符合实际、行之有效、充满活力、富有特色的学生工作管理体制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按照“重心下移、分类指导、重点扶持”的指导思想，根据各二级学院学生日常工作开展情况，出台并完善二级学院学生工作考核机制，提高二级学院学生工作的积极性、主动性、实效性。</w:t>
      </w:r>
    </w:p>
    <w:p>
      <w:pPr>
        <w:pStyle w:val="Normal"/>
        <w:widowControl/>
        <w:spacing w:lineRule="exact" w:line="560"/>
        <w:ind w:firstLine="643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、适应新的工作格局，努力做好与各相关部门及二级学院两个层面上的沟通协调作用，努力促进形成“一个目标，互动互促，多点支撑”的学生工作格局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着眼高水平队伍培养，夯实学习型学工队伍建设，着力提高工作能力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自</w:t>
      </w:r>
      <w:r>
        <w:rPr>
          <w:rFonts w:eastAsia="仿宋_GB2312;宋体"/>
          <w:kern w:val="0"/>
          <w:sz w:val="32"/>
          <w:szCs w:val="32"/>
        </w:rPr>
        <w:t>2008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创建学习型学团队伍以来，取得了较为显著的成效，</w:t>
      </w:r>
      <w:r>
        <w:rPr>
          <w:rFonts w:eastAsia="仿宋_GB2312;宋体"/>
          <w:kern w:val="0"/>
          <w:sz w:val="32"/>
          <w:szCs w:val="32"/>
        </w:rPr>
        <w:t>201</w:t>
      </w:r>
      <w:r>
        <w:rPr>
          <w:rFonts w:eastAsia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被省工会评选为“创建学习型组织先进集体”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、</w:t>
      </w:r>
      <w:r>
        <w:rPr>
          <w:rFonts w:eastAsia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将继续坚持学生工作例会制度和集中学习制度，做好新进辅导员的岗前培训和辅导员经验交流工作。组织人员参加第十九届全国中医药学生工作研究会年会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、坚持理论联系实践、理论指导实践、理论与实践两促进的原则，开展学生工作研究、论文撰写及评比工作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、以理论创新为指导，结合学生工作实际情况，对学生管理制度、机制进行系统而细致的挖掘、规整和总结，确保学生管理各项工作有章可循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、加大对辅导员的培养力度，尤其是职业化的培养，支持并鼓励辅导员参与心理咨询证书、职业指导证书的考取，切实推进学工队伍专业化、职业化建设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强化三级网络建设，提高专业化水平，加强学生心理健康教育工作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强化</w:t>
      </w:r>
      <w:r>
        <w:rPr>
          <w:rFonts w:ascii="仿宋_GB2312;宋体" w:hAnsi="仿宋_GB2312;宋体" w:cs="宋体" w:eastAsia="仿宋_GB2312;宋体"/>
          <w:sz w:val="32"/>
          <w:szCs w:val="32"/>
        </w:rPr>
        <w:t>心理健康教育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校—院—班三级网络的建设，加大校心理咨询中心咨询服务工作的力度，</w:t>
      </w:r>
      <w:r>
        <w:rPr>
          <w:rFonts w:ascii="仿宋_GB2312;宋体" w:hAnsi="仿宋_GB2312;宋体" w:cs="宋体" w:eastAsia="仿宋_GB2312;宋体"/>
          <w:bCs/>
          <w:kern w:val="0"/>
          <w:sz w:val="32"/>
          <w:szCs w:val="32"/>
        </w:rPr>
        <w:t>健全并完善二级学院心理健康教育工作体系，发挥好班级心理委员、宿舍心理信息员的能动作用，提高三级网络工作人员的业务水平；以“心理教育活动月”为契机，以心理素质平台为指导，努力提高所有在校大学生的心理素质。切实做好我校大学生心理健康服务工作，努力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推进我校阳光工程建设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以思想政治教育为统领，加强学生日常教育管理，推动校园文化建设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、做好</w:t>
      </w:r>
      <w:r>
        <w:rPr>
          <w:rFonts w:eastAsia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大学生思想政治素质教育工作，以党的十八大召开为契机，开展好“永远跟党走，共迎十八大”等各项活动。切实在学生思想政治素质培养方面，取得实效，不断引深校园文化建设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、将学生安全稳定作为学生日常管理工作的重中之重，通过开展安全教育，不断强化安全意识和防范意识。择机开展全校安全演练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、各二级学院建立预警机制，重点做好违纪学生、考试不及格学生等学生的教育管理工作。制定学生安全预案，形成突发事件查处和常规监督防范相协调的机制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、及时发现并排查学生中不稳定和不安全的隐患，维护校园安全稳定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、加强学生处网站和大学生思想政治教育主题网站——“杏林网”的建设、更新和维护。加强大学生素质教育报刊的出版和发放工作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6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、利用二课堂素质教育平台，逐步规范学生的日常行为，培养学生的良好生活习惯，为入住新校区顺利开展工作奠定基础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坚持“影响、引导、管理、服务”的工作理念，细化工作环节，扎实做好各项常规工作</w:t>
      </w:r>
    </w:p>
    <w:p>
      <w:pPr>
        <w:pStyle w:val="Normal"/>
        <w:widowControl/>
        <w:spacing w:lineRule="exact" w:line="560"/>
        <w:ind w:firstLine="643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、做好新生入学教育和军训工作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迎新工作。本着“热情周到、微笑服务、让学生和家长满意”的工作原则，积极协调学校相关部门做好</w:t>
      </w:r>
      <w:r>
        <w:rPr>
          <w:rFonts w:eastAsia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级新生报到工作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军训工作。认真开展新生军事训练、军训会操及军事理论教学等相关工作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新生入学教育工作。校院两级针对性组织开展主题鲜明、内容丰富的新生入学教育系列活动，指导新生迈好大学生活的第一步。</w:t>
      </w:r>
    </w:p>
    <w:p>
      <w:pPr>
        <w:pStyle w:val="Normal"/>
        <w:widowControl/>
        <w:spacing w:lineRule="exact" w:line="560"/>
        <w:ind w:firstLine="643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、做好毕业生离校和就业工作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校院两级充分借助第二课堂就业创业素质平台，开展毕业生创业、就业指导，帮助毕业生提升就业能力，拓展就业途径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组织好</w:t>
      </w:r>
      <w:r>
        <w:rPr>
          <w:rFonts w:eastAsia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届毕业生离校系列活动，确保毕业生安全、愉快、文明离校。</w:t>
      </w:r>
    </w:p>
    <w:p>
      <w:pPr>
        <w:pStyle w:val="Normal"/>
        <w:widowControl/>
        <w:spacing w:lineRule="exact" w:line="560"/>
        <w:ind w:firstLine="643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、做好综合测评及年度评优表彰工作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做好</w:t>
      </w:r>
      <w:r>
        <w:rPr>
          <w:rFonts w:eastAsia="仿宋_GB2312;宋体"/>
          <w:kern w:val="0"/>
          <w:sz w:val="32"/>
          <w:szCs w:val="32"/>
        </w:rPr>
        <w:t>2011-2012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学年综合测评、三好、优干、先进班集体各项奖学金的推荐、评选和表彰工作。引导各学院发掘先进学生代表，尤其是国家奖学金获得者的先进事迹，加强宣传和报道，为学生树立学习的典型，从而激励先进、鞭策后进，推动校风学风的健康发展。</w:t>
      </w:r>
    </w:p>
    <w:p>
      <w:pPr>
        <w:pStyle w:val="Normal"/>
        <w:widowControl/>
        <w:spacing w:lineRule="exact" w:line="560"/>
        <w:ind w:firstLine="643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、做好学生资助管理工作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逐步建立二级学院家庭经济困难学生基本情况数据库。做好“绿色通道”工作，确保每一位家庭经济困难新生都能顺利入学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结合国家资助政策，调整我校综合奖助学金评选办法；做好</w:t>
      </w:r>
      <w:r>
        <w:rPr>
          <w:rFonts w:eastAsia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学年度国家助学金的评选、上报、发放工作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做好</w:t>
      </w:r>
      <w:r>
        <w:rPr>
          <w:rFonts w:eastAsia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年度国家助学贷款工作。加强国家助学贷款新政策的宣传和咨询；积极配合银行、省资助管理中心做好助学贷款各项数据统计、上报及贷款的发放和贷后管理工作；加强学生诚信教育，帮助学生树立诚信还贷意识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协调安排校内勤工助学岗位的设置，加强对校内勤工助学岗位的管理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做好新学期学生城镇医疗保险的参保和理赔工作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3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5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、做好学生处日常管理工作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建立各项长效工作机制，更新服务理念，强化工作作风，提升服务水平和统筹水平，及时高效的完成学校安排的其他各项工作。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Style15"/>
        <w:spacing w:lineRule="exact" w:line="640" w:before="0" w:after="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宋体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宋体"/>
          <w:sz w:val="32"/>
          <w:szCs w:val="32"/>
        </w:rPr>
        <w:t>二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宋体"/>
          <w:sz w:val="32"/>
          <w:szCs w:val="32"/>
        </w:rPr>
        <w:t>一二年二月二十</w:t>
      </w:r>
      <w:r>
        <w:rPr>
          <w:rFonts w:ascii="Times New Roman" w:hAnsi="Times New Roman" w:cs="Times New Roman" w:eastAsia="仿宋_GB2312;宋体"/>
          <w:sz w:val="32"/>
          <w:szCs w:val="32"/>
        </w:rPr>
        <w:t>二</w:t>
      </w:r>
      <w:r>
        <w:rPr>
          <w:rFonts w:ascii="Times New Roman" w:hAnsi="Times New Roman" w:cs="Times New Roman" w:eastAsia="仿宋_GB2312;宋体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before="0" w:after="15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19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pxlineheight200">
    <w:name w:val="f14px lineheight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宋体" w:hAnsi="楷体_GB2312;宋体" w:eastAsia="楷体_GB2312;宋体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right="565" w:firstLine="420"/>
    </w:pPr>
    <w:rPr>
      <w:rFonts w:ascii="Times;Times New Roman" w:hAnsi="Times;Times New Roman" w:eastAsia="楷体_GB2312;宋体" w:cs="Times;Times New Roman"/>
      <w:i/>
      <w:color w:val="99CCFF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;Times New Roman" w:hAnsi="Times;Times New Roman" w:eastAsia="楷体_GB2312;宋体" w:cs="Times;Times New Roman"/>
      <w:i/>
      <w:color w:val="99CCFF"/>
      <w:szCs w:val="21"/>
    </w:rPr>
  </w:style>
  <w:style w:type="paragraph" w:styleId="Style17">
    <w:name w:val="蓝斜体"/>
    <w:basedOn w:val="Normal"/>
    <w:qFormat/>
    <w:pPr>
      <w:ind w:right="565" w:firstLine="420"/>
    </w:pPr>
    <w:rPr>
      <w:rFonts w:ascii="Times;Times New Roman" w:hAnsi="Times;Times New Roman" w:eastAsia="楷体_GB2312;宋体" w:cs="Times;Times New Roman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0:54:00Z</dcterms:created>
  <dc:creator>yb</dc:creator>
  <dc:description/>
  <dc:language>en-US</dc:language>
  <cp:lastModifiedBy>番茄花园</cp:lastModifiedBy>
  <dcterms:modified xsi:type="dcterms:W3CDTF">2012-02-22T09:26:00Z</dcterms:modified>
  <cp:revision>59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