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atLeast" w:line="20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中医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政治</w:t>
      </w:r>
      <w:r>
        <w:rPr>
          <w:rFonts w:ascii="黑体;SimHei" w:hAnsi="黑体;SimHei" w:cs="黑体;SimHei" w:eastAsia="黑体;SimHei"/>
          <w:sz w:val="36"/>
          <w:szCs w:val="36"/>
        </w:rPr>
        <w:t>辅导员</w:t>
      </w:r>
      <w:r>
        <w:rPr>
          <w:rFonts w:ascii="黑体;SimHei" w:hAnsi="黑体;SimHei" w:cs="黑体;SimHei" w:eastAsia="黑体;SimHei"/>
          <w:sz w:val="36"/>
          <w:szCs w:val="36"/>
        </w:rPr>
        <w:t>二级</w:t>
      </w:r>
      <w:r>
        <w:rPr>
          <w:rFonts w:ascii="黑体;SimHei" w:hAnsi="黑体;SimHei" w:cs="黑体;SimHei" w:eastAsia="黑体;SimHei"/>
          <w:sz w:val="36"/>
          <w:szCs w:val="36"/>
        </w:rPr>
        <w:t>学院考核表</w:t>
      </w:r>
    </w:p>
    <w:p>
      <w:pPr>
        <w:pStyle w:val="Normal"/>
        <w:jc w:val="center"/>
        <w:rPr/>
      </w:pPr>
      <w:r>
        <w:rPr/>
        <w:t xml:space="preserve">(         </w:t>
      </w:r>
      <w:r>
        <w:rPr/>
        <w:t>学年度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2148"/>
        <w:gridCol w:w="540"/>
        <w:gridCol w:w="72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荣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学生思想特点、动态及思想政治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深入开展中国特色社会主义、中国梦宣传教育和社会主义核心价值观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针对性地帮助学生处理好学习成才、择业交友、健康生活等的问题，工作开展针对性、时效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根据学校工作重点和班级实际情况，积极开展主题教育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及时了解、研判网络舆情信息，熟练使用博客、微博及微信等新媒体技能进行学生进行教育引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学生骨干的遴选、培养和激励工作，选拨程序公开、民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团支部、班级工作开展有特色、活动有创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推优工作质量高，学生党员培养和发展工作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指导学生参加各类科技创新活动，效果显著，成绩优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指导学生参加社会实践活动，学生受教育效果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学生所学专业基本情况，积极开展专业教育、学生学习热情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极开展学风建设，班级学习氛围浓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面掌握学生基本情况，各类学生数字统计准确，定期与学生家长联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真无误做好学生奖励评优和奖学金评审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贫困学生情况掌握准确，各项资助工作落实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每周走访一次学生宿舍，指导学生开展宿舍文化建设，促进学生和谐相处、互帮互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大学生文明行为规范教育，学生有良好的行为举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每周听课一次，主动征求任课老师意见，学生课堂纪律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定期抽查学生上课情况，班级学生出勤率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班风优良，学生团结互助，遵守校纪校规，班级无违纪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辅导员工作日志填写完整，内容详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定期召开班会，按时参加学生工作例会和学习培训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学校心理健康教育与咨询中心开展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学生进行初步心理问题排查和疏导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事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特殊时期或遇重大事件，坚守工作岗位，积极做好安全稳定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掌握基本安全教育方法，定期开展学生安全教育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为学生提供高效优质的就业指导和信息服务，帮助学生树立正确的就业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鼓励并带动班级学生参加各类创新创业活动，成果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分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签    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议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1:00Z</dcterms:created>
  <dc:creator>t</dc:creator>
  <dc:description/>
  <cp:keywords/>
  <dc:language>en-US</dc:language>
  <cp:lastModifiedBy>王旭</cp:lastModifiedBy>
  <dcterms:modified xsi:type="dcterms:W3CDTF">2014-12-25T03:57:00Z</dcterms:modified>
  <cp:revision>21</cp:revision>
  <dc:subject/>
  <dc:title/>
</cp:coreProperties>
</file>