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二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  <w:t>2013</w:t>
      </w:r>
      <w:r>
        <w:rPr>
          <w:rFonts w:ascii="宋体" w:hAnsi="宋体" w:cs="宋体"/>
          <w:bCs/>
          <w:sz w:val="24"/>
          <w:szCs w:val="30"/>
        </w:rPr>
        <w:t>年度山西中医学院大学生创新创业训练通过校级审核项目</w:t>
      </w:r>
    </w:p>
    <w:tbl>
      <w:tblPr>
        <w:tblW w:w="10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12"/>
        <w:gridCol w:w="1478"/>
        <w:gridCol w:w="1478"/>
      </w:tblGrid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6" w:hanging="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序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项目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得分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医特色“五音”音乐减压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针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1.33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校园中药种植园——伊甸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1.33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好粥道药膳早餐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护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1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简易自动针疗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针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1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四季养生饮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0.33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药奢饰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护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0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山西中医学院药用植物标本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9.33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老年人认知功能障碍预防服务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护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8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pacing w:val="20"/>
                <w:szCs w:val="21"/>
              </w:rPr>
              <w:t>醒元口罩的研发与销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6.67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仿宋"/>
                <w:szCs w:val="21"/>
              </w:rPr>
              <w:t>优儿美”产后中医调养会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护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6.33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pacing w:val="20"/>
                <w:szCs w:val="21"/>
              </w:rPr>
              <w:t>得一养生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6.33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苜蓿叶蛋白营养保健品的开发与研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6.33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抗流感中药挥发油喷雾剂的研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6.33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韵梦中医孕前指导咨询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5.67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药膳调理粥（体质调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护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5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消狐净除臭技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5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2:00Z</dcterms:created>
  <dc:creator>123</dc:creator>
  <dc:description/>
  <dc:language>en-US</dc:language>
  <cp:lastModifiedBy>lenovo</cp:lastModifiedBy>
  <dcterms:modified xsi:type="dcterms:W3CDTF">2013-05-03T03:34:24Z</dcterms:modified>
  <cp:revision>1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