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中医临床学院学工系统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值班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07"/>
        <w:gridCol w:w="1731"/>
        <w:gridCol w:w="1851"/>
        <w:gridCol w:w="1731"/>
        <w:gridCol w:w="1851"/>
        <w:gridCol w:w="1812"/>
        <w:gridCol w:w="184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春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凯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彪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360859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5103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35692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34850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31785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4859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3155980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瑞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文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春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晓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42203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9351026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348646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35468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34743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5103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3569295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文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凯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瑞春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360859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34850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40594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31785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31559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51026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34864633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文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春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文英</w:t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9342203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735468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334743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5103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31559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4059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36085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中医临床学院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ind w:firstLine="285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9:00Z</dcterms:created>
  <dc:creator>USER</dc:creator>
  <dc:description/>
  <cp:keywords/>
  <dc:language>en-US</dc:language>
  <cp:lastModifiedBy>USER</cp:lastModifiedBy>
  <dcterms:modified xsi:type="dcterms:W3CDTF">2012-11-08T08:02:00Z</dcterms:modified>
  <cp:revision>9</cp:revision>
  <dc:subject/>
  <dc:title/>
</cp:coreProperties>
</file>