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届“大学生上讲台”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名：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郭香娟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张天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名：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中医传统  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蕾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  曹健波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宋祥春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赵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  张海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名：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  王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洁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陈艳花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  韩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琳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张文慧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赵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菲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成秋霞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严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复赛名单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倪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石志敬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  李丛珊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  姚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瑶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  孙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昱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  张有友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  廉建峰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任宏珊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中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  乔祖康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侯梦婕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  稽民茹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针推英语  任思思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针推英语  陈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阳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杨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华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  白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鹏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  郭琴琴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  衣赜汐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  顾卫卫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针推英语  孙学达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药分析  张晓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2:00Z</dcterms:created>
  <dc:creator>grubylee</dc:creator>
  <dc:description/>
  <dc:language>en-US</dc:language>
  <cp:lastModifiedBy>grubylee</cp:lastModifiedBy>
  <dcterms:modified xsi:type="dcterms:W3CDTF">2010-10-12T09:10:00Z</dcterms:modified>
  <cp:revision>2</cp:revision>
  <dc:subject/>
  <dc:title/>
</cp:coreProperties>
</file>