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381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从普通高等学校毕业生中直接招收士官宣传提纲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根据中国人民解放军总参谋部《关于做好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年从普通高等学校毕业生中直接招收士官工作的通知》和省、市征兵办公室通知精神，我区从普通高等学校毕业生中直接招收士官工作已全面展开。士官是被授予相应军衔的志愿兵役制士兵</w:t>
      </w:r>
      <w:r>
        <w:rPr>
          <w:rFonts w:ascii="仿宋_GB2312;仿宋" w:hAnsi="仿宋_GB2312;仿宋" w:cs="宋体"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是军队专业技术工作的骨干力量。为方便广大青年报名应招，特就招收士官工作的相关政策、规定和计划安排明确如下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一、招收的专业。今年在我市招收士官的专业有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计算机、通信、公路运输、医学护理、公共服务、机械、汽车、环保、电子信息、矿业工程、电力、建筑、化工等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类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个专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二、招收工作的总体安排。</w:t>
      </w:r>
      <w:r>
        <w:rPr>
          <w:rFonts w:cs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日前报名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并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组织初检初审，</w:t>
      </w:r>
      <w:r>
        <w:rPr>
          <w:rFonts w:cs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日各县（市、区）组织集中体检，</w:t>
      </w:r>
      <w:r>
        <w:rPr>
          <w:rFonts w:cs="宋体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底前进行政治审查和专业审定，</w:t>
      </w:r>
      <w:r>
        <w:rPr>
          <w:rFonts w:cs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上旬进行定兵，</w:t>
      </w:r>
      <w:r>
        <w:rPr>
          <w:rFonts w:cs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下旬组织档案交接，</w:t>
      </w:r>
      <w:r>
        <w:rPr>
          <w:rFonts w:cs="宋体"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cs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日前自行报到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三、招收的对象和范围。招收对象为普通高等学校毕业生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四、年龄条件。截止</w:t>
      </w:r>
      <w:r>
        <w:rPr>
          <w:rFonts w:cs="宋体"/>
          <w:color w:val="000000"/>
          <w:sz w:val="21"/>
          <w:szCs w:val="21"/>
          <w:shd w:fill="FFFFFF" w:val="clear"/>
        </w:rPr>
        <w:t>201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年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日，招收的普通高等学校毕业生年龄男性不超过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周岁、女性不超过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2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周岁，未婚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五、政治条件。应招青年必须热爱党、热爱祖国、热爱军队，政治历史清楚，遵纪守法，品德优良，勇于奉献，全心全意为人民服务，决心为保卫祖国、保卫人民英勇奋斗的优秀青年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六、身体条件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男青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身高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不低于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16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厘米，体重不超过标准体重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标准体重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=[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身高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-110]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公斤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2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不低于标准体重的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女青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身高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不低于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16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厘米，体重不超过标准体重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不低于标准体重的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1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%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；普通高等学校毕业生右眼裸眼视力不低于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4.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左眼裸眼视力不低于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4.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本人五官端正，身体健康，无家庭隐疾病史，并且符合应征公民服现役的其它身体条件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国家今年拟对征兵体检标准进行调整，新的标准未下发前，按现行标准执行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七、专业条件。经过相应专业培训，并取得国家承认的普通高等学校毕业证书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所在院校和所学专业已开展职业技能鉴定的，应当取得国家颁发的中级以上职业资格证书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八、实施办法。招收士官按照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网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报名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初审初检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体格检查、政治审查、专业审定、批准入伍、签订协议、交接档案、自行报到的程序办理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网上报名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应征青年可网上查询招收专业，通过网络提交报名信息，实现学历和专业网上审核（网址：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http//gfbzb.gov.cn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体检政审，按照征集义务兵的办法，由各县（市、区）征兵办公室组织。专业审定，主要是审查应招人员的学籍档案、毕业证书、职业资格证书，由各县（市、区）征兵办会同有关部门或者学校进行审定，并填写《招收士官学历专业审定表》。批准入伍、签订协议，由各县（市、区）征兵办公室负责，对体检政审和专业审定合格人员进行全面衡量、择优定兵，并签订《招收士官协议书》，入伍训练和分配使用由部队统一组织。档案交接，采取招收部队选派干部接收的办法进行，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</w:t>
      </w:r>
      <w:r>
        <w:rPr>
          <w:rFonts w:ascii="仿宋_GB2312;仿宋" w:hAnsi="仿宋_GB2312;仿宋" w:cs="宋体"/>
          <w:color w:val="000000"/>
          <w:sz w:val="21"/>
          <w:szCs w:val="21"/>
          <w:shd w:fill="FFFFFF" w:val="clear"/>
          <w:lang w:eastAsia="zh-CN"/>
        </w:rPr>
        <w:t>底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完成。自行报到，新招士官自行到部队报到。到部队后，部队要对新招士官政治、身体和学历进行复查，不合格的，将作退兵处理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九、士官服现役期间的待遇。经批准招收为士官的公民，经过入伍集训后，被任命为相应级别的士官，首次授予军衔前，按义务兵新兵标准发放津贴，从下达士官命令的当月起，执行相应的士官工资标准。士官分为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个等级，最低月薪分别为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23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29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37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46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53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600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元不等。部队免费统一发放军装</w:t>
      </w:r>
      <w:r>
        <w:rPr>
          <w:rFonts w:ascii="仿宋_GB2312;仿宋" w:hAnsi="仿宋_GB2312;仿宋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并补助伙食费。服现役期间，按照国务院、中央军委和总部的有关规定，享受防暑降温费、独生子女父母奖励费，以及探亲、保险、住房、医疗和正常增资等待遇。另外，为士官建立个人住房补贴帐户，每月住房补贴金额为士官基本工资的</w:t>
      </w:r>
      <w:r>
        <w:rPr>
          <w:rFonts w:cs="宋体" w:ascii="仿宋_GB2312;仿宋" w:hAnsi="仿宋_GB2312;仿宋"/>
          <w:color w:val="000000"/>
          <w:sz w:val="21"/>
          <w:szCs w:val="21"/>
          <w:shd w:fill="FFFFFF" w:val="clear"/>
        </w:rPr>
        <w:t>40.94%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计入该帐户</w:t>
      </w:r>
      <w:r>
        <w:rPr>
          <w:rFonts w:ascii="仿宋_GB2312;仿宋" w:hAnsi="仿宋_GB2312;仿宋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退役时统一结算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十、士官的优抚安置政策。经批准招收为士官的公民，其家属享受军属待遇。招收的士官，未服役至首次授衔后高一个军衔的最高服役年限、个人要求退出现役经说服教育无效的，按义务兵退伍。符合转业条件以转业方式退出现役的、符合退休或者转业条件以复员方式退出现役的，由入伍时常住户口所在地县（市、区）或者上一级人民政府接收、安置，也可以由其父母、配偶或者配偶父母常住户口所在地县（市、区）人民政府接收、安置；其他以复员方式退出现役以及因故不能以退休、转业或者复员方式退出现役的，由入伍时或者父母常住户口所在地县（市、区）人民政府接收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十一、咨询电话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81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万柏林区征兵办公室：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4662444</w:t>
      </w:r>
      <w:r>
        <w:rPr>
          <w:rFonts w:cs="宋体"/>
          <w:color w:val="000000"/>
          <w:sz w:val="21"/>
          <w:szCs w:val="21"/>
          <w:shd w:fill="FFFFFF" w:val="clear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01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8T09:07:36Z</dcterms:modified>
  <cp:revision>0</cp:revision>
  <dc:subject/>
  <dc:title>从普通高等学校毕业生中直接招收士官宣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