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晋中医团字［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</w:rPr>
        <w:t>］</w:t>
      </w:r>
      <w:r>
        <w:rPr>
          <w:rFonts w:eastAsia="仿宋_GB2312" w:ascii="仿宋_GB2312" w:hAnsi="仿宋_GB2312"/>
          <w:sz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312" w:after="312"/>
        <w:jc w:val="center"/>
        <w:textAlignment w:val="baseline"/>
        <w:rPr>
          <w:rFonts w:ascii="黑体" w:hAnsi="黑体" w:eastAsia="黑体" w:cs="黑体"/>
          <w:b/>
          <w:b/>
          <w:kern w:val="2"/>
          <w:sz w:val="40"/>
          <w:szCs w:val="22"/>
          <w:lang w:eastAsia="zh-CN"/>
        </w:rPr>
      </w:pPr>
      <w:r>
        <w:rPr>
          <w:rFonts w:ascii="黑体" w:hAnsi="黑体" w:cs="黑体" w:eastAsia="黑体"/>
          <w:b/>
          <w:kern w:val="2"/>
          <w:sz w:val="40"/>
          <w:szCs w:val="22"/>
        </w:rPr>
        <w:t>关于</w:t>
      </w:r>
      <w:r>
        <w:rPr>
          <w:rFonts w:ascii="黑体" w:hAnsi="黑体" w:cs="黑体" w:eastAsia="黑体"/>
          <w:b/>
          <w:kern w:val="2"/>
          <w:sz w:val="40"/>
          <w:szCs w:val="22"/>
          <w:lang w:eastAsia="zh-CN"/>
        </w:rPr>
        <w:t>学生委员会、社团联合会换届选举结果的</w:t>
      </w:r>
    </w:p>
    <w:p>
      <w:pPr>
        <w:pStyle w:val="Normal"/>
        <w:autoSpaceDE w:val="false"/>
        <w:spacing w:before="312" w:after="312"/>
        <w:jc w:val="center"/>
        <w:textAlignment w:val="baseline"/>
        <w:rPr>
          <w:rFonts w:ascii="黑体" w:hAnsi="黑体" w:eastAsia="黑体" w:cs="黑体"/>
          <w:b/>
          <w:b/>
          <w:kern w:val="2"/>
          <w:sz w:val="44"/>
        </w:rPr>
      </w:pPr>
      <w:r>
        <w:rPr>
          <w:rFonts w:ascii="黑体" w:hAnsi="黑体" w:cs="黑体" w:eastAsia="黑体"/>
          <w:b/>
          <w:kern w:val="2"/>
          <w:sz w:val="40"/>
          <w:szCs w:val="22"/>
        </w:rPr>
        <w:t>通</w:t>
      </w:r>
      <w:r>
        <w:rPr>
          <w:rFonts w:ascii="黑体" w:hAnsi="黑体" w:cs="黑体" w:eastAsia="黑体"/>
          <w:b/>
          <w:kern w:val="2"/>
          <w:sz w:val="40"/>
          <w:szCs w:val="2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kern w:val="2"/>
          <w:sz w:val="40"/>
          <w:szCs w:val="22"/>
        </w:rPr>
        <w:t>知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2"/>
          <w:sz w:val="28"/>
        </w:rPr>
      </w:pPr>
      <w:r>
        <w:rPr>
          <w:rFonts w:ascii="仿宋_GB2312" w:hAnsi="仿宋_GB2312" w:eastAsia="仿宋_GB2312"/>
          <w:kern w:val="2"/>
          <w:sz w:val="28"/>
        </w:rPr>
        <w:t>各分团委、各学生组织：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2"/>
          <w:sz w:val="28"/>
        </w:rPr>
        <w:t>为了充分发挥学生的主体作用，使学生会、社团联合会更高效地开展工作，本着公开、公平、竞争、择优的原则，根据《山西中医学院学生会章程》对院学生会进行了换届改选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2"/>
          <w:sz w:val="28"/>
        </w:rPr>
        <w:t>通过竞选人资格审核、学生代表大会选举等程序，经团委研究决定</w:t>
      </w:r>
      <w:r>
        <w:rPr>
          <w:rFonts w:ascii="仿宋_GB2312" w:hAnsi="仿宋_GB2312" w:eastAsia="仿宋_GB2312"/>
          <w:kern w:val="2"/>
          <w:sz w:val="28"/>
          <w:lang w:eastAsia="zh-CN"/>
        </w:rPr>
        <w:t>并报学院党委批准</w:t>
      </w:r>
      <w:r>
        <w:rPr>
          <w:rFonts w:ascii="仿宋_GB2312" w:hAnsi="仿宋_GB2312" w:eastAsia="仿宋_GB2312"/>
          <w:kern w:val="2"/>
          <w:sz w:val="28"/>
        </w:rPr>
        <w:t>，现对学生委员会、社团联合会换届选举结果公布如下：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kern w:val="2"/>
          <w:sz w:val="28"/>
        </w:rPr>
        <w:t>学生委员会组成人员</w:t>
      </w:r>
      <w:r>
        <w:rPr>
          <w:rFonts w:ascii="仿宋_GB2312" w:hAnsi="仿宋_GB2312" w:eastAsia="仿宋_GB2312"/>
          <w:kern w:val="2"/>
          <w:sz w:val="28"/>
        </w:rPr>
        <w:t>：（以姓氏笔划为序）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/>
          <w:kern w:val="2"/>
          <w:sz w:val="28"/>
        </w:rPr>
      </w:pPr>
      <w:r>
        <w:rPr>
          <w:rFonts w:ascii="仿宋_GB2312" w:hAnsi="仿宋_GB2312" w:eastAsia="仿宋_GB2312"/>
          <w:kern w:val="2"/>
          <w:sz w:val="28"/>
        </w:rPr>
        <w:t xml:space="preserve">王晓晨   白丽娜   申旭龙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>付嘉琨   田  霖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2"/>
          <w:sz w:val="28"/>
        </w:rPr>
        <w:t>刘天一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2"/>
          <w:sz w:val="28"/>
        </w:rPr>
        <w:t xml:space="preserve">许师霖   许  瑞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 xml:space="preserve">刘荣腾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 xml:space="preserve">李芳芳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2"/>
          <w:sz w:val="28"/>
        </w:rPr>
        <w:t>李  超   张海波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2"/>
          <w:sz w:val="28"/>
        </w:rPr>
        <w:t xml:space="preserve">宋亚中   邹义龙   吴焕雄   周子龙   范  睿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>赵俊峰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2"/>
          <w:sz w:val="28"/>
        </w:rPr>
        <w:t xml:space="preserve">高  健   董  杰   嵇民茹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>魏晓昕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2"/>
          <w:sz w:val="28"/>
        </w:rPr>
      </w:pPr>
      <w:r>
        <w:rPr>
          <w:rFonts w:ascii="仿宋_GB2312" w:hAnsi="仿宋_GB2312" w:eastAsia="仿宋_GB2312"/>
          <w:kern w:val="2"/>
          <w:sz w:val="28"/>
        </w:rPr>
        <w:t>分工如下：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2"/>
          <w:sz w:val="28"/>
        </w:rPr>
        <w:t>主  席 ： 许师霖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>副主席 ： 付嘉琨  田  霖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>副秘书长：宋亚中  邹义龙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 xml:space="preserve">办公室主任：许  瑞 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>生活部部长：范  睿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 xml:space="preserve">学习部部长：白丽娜 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>宣传部部长：周子龙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kern w:val="2"/>
          <w:sz w:val="28"/>
          <w:lang w:val="en-US" w:eastAsia="zh-CN"/>
        </w:rPr>
      </w:pPr>
      <w:r>
        <w:rPr>
          <w:rFonts w:ascii="仿宋_GB2312" w:hAnsi="仿宋_GB2312" w:eastAsia="仿宋_GB2312"/>
          <w:kern w:val="2"/>
          <w:sz w:val="28"/>
        </w:rPr>
        <w:t xml:space="preserve">体育部部长：申旭龙 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>网络工作站站长：王晓晨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/>
          <w:kern w:val="2"/>
          <w:sz w:val="28"/>
        </w:rPr>
      </w:pPr>
      <w:r>
        <w:rPr>
          <w:rFonts w:ascii="仿宋_GB2312" w:hAnsi="仿宋_GB2312" w:eastAsia="仿宋_GB2312"/>
          <w:kern w:val="2"/>
          <w:sz w:val="28"/>
        </w:rPr>
        <w:t>勤工部部长：吴焕雄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2"/>
          <w:sz w:val="28"/>
        </w:rPr>
        <w:t>勤工部副部长：董  杰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 xml:space="preserve">编辑部主编：赵俊峰 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>编辑部副主编：李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2"/>
          <w:sz w:val="28"/>
        </w:rPr>
        <w:t>超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>安全督察部部长：刘荣腾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kern w:val="2"/>
          <w:sz w:val="28"/>
        </w:rPr>
        <w:t>社团联合会组成人员</w:t>
      </w:r>
      <w:r>
        <w:rPr>
          <w:rFonts w:ascii="仿宋_GB2312" w:hAnsi="仿宋_GB2312" w:eastAsia="仿宋_GB2312"/>
          <w:kern w:val="2"/>
          <w:sz w:val="28"/>
        </w:rPr>
        <w:t>：（以姓氏笔划为序）</w:t>
      </w:r>
    </w:p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/>
          <w:kern w:val="2"/>
          <w:sz w:val="28"/>
        </w:rPr>
      </w:pPr>
      <w:r>
        <w:rPr>
          <w:rFonts w:ascii="仿宋_GB2312" w:hAnsi="仿宋_GB2312" w:eastAsia="仿宋_GB2312"/>
          <w:kern w:val="2"/>
          <w:sz w:val="28"/>
        </w:rPr>
        <w:t xml:space="preserve">马  微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 xml:space="preserve">马  青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 xml:space="preserve">毋  烨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 xml:space="preserve">王  田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 xml:space="preserve">王毅捷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>田  霖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2"/>
          <w:sz w:val="28"/>
        </w:rPr>
        <w:t xml:space="preserve">任北大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 xml:space="preserve">平宇航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 xml:space="preserve">刘园园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>张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2"/>
          <w:sz w:val="28"/>
        </w:rPr>
        <w:t>帅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2"/>
          <w:sz w:val="28"/>
        </w:rPr>
        <w:t xml:space="preserve">张晋玮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>杨  佳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2"/>
          <w:sz w:val="28"/>
        </w:rPr>
        <w:t xml:space="preserve">李  平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 xml:space="preserve">李芳芳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 xml:space="preserve">杨  凯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 xml:space="preserve">张  超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 xml:space="preserve">张  斌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>陈  贇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2"/>
          <w:sz w:val="28"/>
        </w:rPr>
        <w:t xml:space="preserve">杨  振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>林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2"/>
          <w:sz w:val="28"/>
        </w:rPr>
        <w:t>阳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2"/>
          <w:sz w:val="28"/>
        </w:rPr>
        <w:t xml:space="preserve">陈方明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 xml:space="preserve">赵文军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 xml:space="preserve">赵晓慧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>高  萌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2"/>
          <w:sz w:val="28"/>
        </w:rPr>
        <w:t xml:space="preserve">贾  飞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 xml:space="preserve">郭敏红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 xml:space="preserve">曹  星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 xml:space="preserve">黄幸儒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 xml:space="preserve">廉建峰  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>樊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2"/>
          <w:sz w:val="28"/>
        </w:rPr>
        <w:t>宁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2"/>
          <w:sz w:val="28"/>
        </w:rPr>
        <w:t xml:space="preserve">褚岩君  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2"/>
          <w:sz w:val="28"/>
        </w:rPr>
      </w:pPr>
      <w:r>
        <w:rPr>
          <w:rFonts w:ascii="仿宋_GB2312" w:hAnsi="仿宋_GB2312" w:eastAsia="仿宋_GB2312"/>
          <w:kern w:val="2"/>
          <w:sz w:val="28"/>
        </w:rPr>
        <w:t>分工如下：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>主  席：许师霖（兼）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2"/>
          <w:sz w:val="28"/>
        </w:rPr>
        <w:t>副主席：田  霖（兼）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>文秘协调部部长：李芳芳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2"/>
          <w:sz w:val="28"/>
        </w:rPr>
        <w:t>经学生会委员会和社团联合委员会召开全体委员会会议，决定聘范凯斌担任学生委员会和社团联合会秘书长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2"/>
          <w:sz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                   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 xml:space="preserve">               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2"/>
          <w:sz w:val="28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lang w:val="en-US" w:eastAsia="zh-CN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kern w:val="2"/>
          <w:sz w:val="28"/>
        </w:rPr>
        <w:t>二零一零年十一月</w:t>
      </w:r>
      <w:r>
        <w:rPr>
          <w:rFonts w:ascii="仿宋_GB2312" w:hAnsi="仿宋_GB2312" w:eastAsia="仿宋_GB2312"/>
          <w:kern w:val="2"/>
          <w:sz w:val="28"/>
          <w:lang w:eastAsia="zh-CN"/>
        </w:rPr>
        <w:t>二十二</w:t>
      </w:r>
      <w:r>
        <w:rPr>
          <w:rFonts w:ascii="仿宋_GB2312" w:hAnsi="仿宋_GB2312" w:eastAsia="仿宋_GB2312"/>
          <w:kern w:val="2"/>
          <w:sz w:val="28"/>
        </w:rPr>
        <w:t>日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2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5720</wp:posOffset>
                </wp:positionV>
                <wp:extent cx="51314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kern w:val="2"/>
          <w:sz w:val="28"/>
        </w:rPr>
        <w:t>抄报：院领导</w:t>
      </w:r>
      <w:r>
        <w:rPr>
          <w:rFonts w:ascii="仿宋_GB2312" w:hAnsi="仿宋_GB2312" w:eastAsia="仿宋_GB2312"/>
          <w:kern w:val="2"/>
          <w:sz w:val="28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2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5560</wp:posOffset>
                </wp:positionV>
                <wp:extent cx="51314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kern w:val="2"/>
          <w:sz w:val="28"/>
        </w:rPr>
        <w:t>报送：团省委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kern w:val="2"/>
          <w:sz w:val="28"/>
          <w:lang w:val="en-US" w:eastAsia="en-US"/>
        </w:rPr>
      </w:pPr>
      <w:r>
        <w:rPr>
          <w:rFonts w:eastAsia="仿宋_GB2312" w:ascii="仿宋_GB2312" w:hAnsi="仿宋_GB2312"/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5131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689" w:right="1576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1:00Z</dcterms:created>
  <dc:creator>User</dc:creator>
  <dc:description/>
  <dc:language>en-US</dc:language>
  <cp:lastModifiedBy>User</cp:lastModifiedBy>
  <dcterms:modified xsi:type="dcterms:W3CDTF">2010-11-19T09:11:00Z</dcterms:modified>
  <cp:revision>1</cp:revision>
  <dc:subject/>
  <dc:title>关于学生委员会、社团联合会换届选举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