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561" w:after="0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晋中医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学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〔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Times New Roman" w:hAnsi="Times New Roman" w:eastAsia="方正小标宋简体;微软雅黑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关于表彰</w:t>
      </w:r>
      <w:r>
        <w:rPr>
          <w:rFonts w:eastAsia="方正小标宋简体;微软雅黑" w:cs="Times New Roman" w:ascii="Times New Roman" w:hAnsi="Times New Roman"/>
          <w:kern w:val="0"/>
          <w:sz w:val="44"/>
          <w:szCs w:val="44"/>
        </w:rPr>
        <w:t>2016</w:t>
      </w: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年大学生创新创业优秀</w:t>
      </w:r>
    </w:p>
    <w:p>
      <w:pPr>
        <w:pStyle w:val="Normal"/>
        <w:spacing w:lineRule="auto" w:line="360" w:before="0" w:after="312"/>
        <w:jc w:val="center"/>
        <w:rPr>
          <w:rFonts w:ascii="Times New Roman" w:hAnsi="Times New Roman" w:eastAsia="方正小标宋简体;微软雅黑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项目的决定</w:t>
      </w:r>
    </w:p>
    <w:p>
      <w:pPr>
        <w:pStyle w:val="Style15"/>
        <w:shd w:fill="FFFFFF" w:val="clear"/>
        <w:spacing w:lineRule="exact" w:line="560" w:before="0" w:after="0"/>
        <w:jc w:val="both"/>
        <w:rPr/>
      </w:pPr>
      <w:r>
        <w:rPr>
          <w:rFonts w:ascii="Times New Roman" w:hAnsi="Times New Roman" w:cs="Times New Roman" w:eastAsia="仿宋"/>
          <w:sz w:val="32"/>
          <w:szCs w:val="32"/>
        </w:rPr>
        <w:t>各二级学院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为激发我校大学生创新创业热情，提升大学生创新创业意识和能力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,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培养适应创新型国家建设需要的高素质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中医药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人才，根据《山西中医学院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大学生创新创业竞赛实施方案》（晋中医学〔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〕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号）精神，学校举办了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大学生创新创业竞赛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活动中，各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二级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学院积极组织，广大同学踊跃参与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共申报创新创业项目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1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项，营造了浓厚的创新创业氛围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经学生申报、二级学院推荐、专家评审，并报校长办公会审议批准，决定对最终获胜的《古法美容》等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个创新创业优秀项目予以表彰奖励（名单见附件）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希望受表彰的项目团队珍惜荣誉，再接再厉，充分发挥自身才干，积极投身创新创业项目实践；希望各二级学院进一步加大创新创业工作力度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创新活动载体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吸引更多学生参加创新创业活动；各指导教师要认真指导、督促项目组成员做好项目的具体实施工作，力争培育出一批高质量的创新创业训练成果，为我校实现“挺进博士授权单位方阵和建设高水平中医药大学”目标提供强有力的人才支撑和智力支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附件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大学生创新创业优秀项目表彰名单</w:t>
      </w:r>
    </w:p>
    <w:p>
      <w:pPr>
        <w:pStyle w:val="Style15"/>
        <w:shd w:fill="FFFFFF" w:val="clear"/>
        <w:spacing w:before="0" w:after="0"/>
        <w:ind w:right="640" w:hanging="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5"/>
        <w:shd w:fill="FFFFFF" w:val="clear"/>
        <w:spacing w:before="0" w:after="0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hd w:fill="FFFFFF" w:val="clear"/>
        <w:spacing w:before="0" w:after="0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hd w:fill="FFFFFF" w:val="clear"/>
        <w:spacing w:before="0" w:after="0"/>
        <w:ind w:right="640" w:hanging="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山西中医学院　　</w:t>
      </w:r>
    </w:p>
    <w:p>
      <w:pPr>
        <w:pStyle w:val="Style15"/>
        <w:shd w:fill="FFFFFF" w:val="clear"/>
        <w:spacing w:before="0" w:after="0"/>
        <w:ind w:right="160" w:hanging="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Style15"/>
        <w:shd w:fill="FFFFFF" w:val="clear"/>
        <w:spacing w:before="0" w:after="0"/>
        <w:jc w:val="right"/>
        <w:rPr>
          <w:rFonts w:ascii="Calibri" w:hAnsi="Calibri" w:eastAsia="仿宋" w:cs="Times New Roman"/>
          <w:kern w:val="2"/>
          <w:sz w:val="32"/>
          <w:szCs w:val="32"/>
        </w:rPr>
      </w:pPr>
      <w:r>
        <w:rPr>
          <w:rFonts w:eastAsia="仿宋" w:cs="Times New Roman" w:ascii="Calibri" w:hAnsi="Calibri"/>
          <w:kern w:val="2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Calibri" w:hAnsi="Calibri" w:cs="Times New Roman"/>
          <w:color w:val="666666"/>
          <w:kern w:val="2"/>
          <w:sz w:val="32"/>
          <w:szCs w:val="32"/>
        </w:rPr>
      </w:pPr>
      <w:r>
        <w:rPr>
          <w:rFonts w:cs="Times New Roman" w:ascii="Calibri" w:hAnsi="Calibri"/>
          <w:color w:val="666666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666666"/>
          <w:kern w:val="0"/>
          <w:sz w:val="32"/>
          <w:szCs w:val="32"/>
        </w:rPr>
      </w:pPr>
      <w:r>
        <w:rPr>
          <w:rFonts w:eastAsia="仿宋" w:cs="仿宋" w:ascii="仿宋" w:hAnsi="仿宋"/>
          <w:color w:val="666666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8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7"/>
      </w:tblGrid>
      <w:tr>
        <w:trPr>
          <w:trHeight w:val="454" w:hRule="exact"/>
        </w:trPr>
        <w:tc>
          <w:tcPr>
            <w:tcW w:w="8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;hakuyoxingshu7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山西中医学院办公室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true"/>
        <w:widowControl/>
        <w:snapToGrid w:val="false"/>
        <w:spacing w:before="0" w:after="312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附件：                 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大学生创新创业优秀项目表彰名单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80"/>
        <w:gridCol w:w="2723"/>
        <w:gridCol w:w="2409"/>
        <w:gridCol w:w="4820"/>
        <w:gridCol w:w="1738"/>
        <w:gridCol w:w="1239"/>
      </w:tblGrid>
      <w:tr>
        <w:trPr>
          <w:trHeight w:val="5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名次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项目名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二级学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项目成员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指导教师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奖励金额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等奖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古法美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护理学院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晓芳  迟星旭  杨改红  韩竹君  杨淑童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于茜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00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等奖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方战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药学院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蔡佳  石颖  吴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孔祥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00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等奖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星药台球俱乐部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药学院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梅   谭金华  赵贺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刚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00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等奖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图书借阅平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制药与食品工程学院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明月  何茂玉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00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等奖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漫</w:t>
            </w:r>
            <w:r>
              <w:rPr>
                <w:rFonts w:cs="宋体;SimSun" w:ascii="宋体;SimSun" w:hAnsi="宋体;SimSun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</w:rPr>
              <w:t>时</w:t>
            </w:r>
            <w:r>
              <w:rPr>
                <w:rFonts w:cs="宋体;SimSun" w:ascii="宋体;SimSun" w:hAnsi="宋体;SimSun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</w:rPr>
              <w:t>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护理学院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郝凯敏 李若瑄 周菁 叶培艳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波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00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等奖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养生保健花草茶饮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护理学院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慧祯  田潇璇  晁逍彤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波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00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等奖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药干眼症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医临床学院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陈佩佳  乔卉   巩志凯   王淑娴   赵春贤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许凯霞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00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等奖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医好学长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础医学院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智鹏  张志军  徐江垚  禹瞳垚  唐昕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姚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00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等奖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新租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针灸推拿学院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甲戌  要昕炜  兰凯杰  车诗莹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00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椿萱并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医临床学院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博  李润桥  李宇霄  马叶丹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健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00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医神农药膳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护理学院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邹佳俊  陈松  姬翔  孙涛  刘佳佳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旭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00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医护理保健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护理学院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文婧  王耀辉  徐文双  叶鹏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燕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00</w:t>
            </w:r>
          </w:p>
        </w:tc>
      </w:tr>
      <w:tr>
        <w:trPr>
          <w:trHeight w:val="5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名次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项目名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二级学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项目成员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指导教师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奖励金额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多功能中药熏蒸器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针灸推拿学院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马晓琨  许彩霞  叶明珠  付超琼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爽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00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纯粹家的辣条配方改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制药与食品工程学院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穆树荷  王倩  赵颖  王虹  闫安哲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孟祥龙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00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护轻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西医结合临床学院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吉晓晓  贺婷  贺小芳  景凯乐   郭晔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津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00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闹钟枕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础医学院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茜  张志军  徐江垚  曹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姚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00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pider ma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西医结合临床学院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金娜  温美琪  梁志敏  马光辉  闫少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史小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00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墙绘掌中宝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础医学院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芳芳  安腾  赵宸册  智鹏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姚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00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秀奖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生创业宿舍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文学院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梁叶  王惠德  高歆玮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潇荃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0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秀奖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易点点</w:t>
            </w:r>
            <w:r>
              <w:rPr>
                <w:rFonts w:cs="宋体;SimSun" w:ascii="宋体;SimSun" w:hAnsi="宋体;SimSun"/>
                <w:kern w:val="0"/>
                <w:sz w:val="22"/>
              </w:rPr>
              <w:t>APP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护理学院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吉晶晶  高俊娟  贾倩倩  贾晓洁  吴志龙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媛媛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0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秀奖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雅生活部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药管理学院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晴  李林敏  冯静  吕晓楠  常杲杲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梁瑜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0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秀奖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快乐帮帮，考证棒棒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制药与食品工程学院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亚倩  赵婷婷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秦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0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秀奖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智能手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针灸推拿学院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路晓清  宋艳红  田艳萍  王淑睿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爽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0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秀奖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药养生保健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制药与食品工程学院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毓晔  马静静  原林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0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秀奖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两叶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药管理学院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方佳  刘泽萱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梁瑜  杨恩来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0</w:t>
            </w:r>
          </w:p>
        </w:tc>
      </w:tr>
      <w:tr>
        <w:trPr>
          <w:trHeight w:val="5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名次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项目名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二级学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项目成员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指导教师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奖励金额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秀奖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药小药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药管理学院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竹鑫昱  王三变  马巧珍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梁瑜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0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秀奖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西医养生健脾糕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西医结合临床学院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王皓男  郝丹丹  刑思贤 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艳苗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0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秀奖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按摩式蒸汽眼罩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医临床学院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晓婷  居梦瑶  马艳东  白七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许凯霞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0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秀奖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时尚本草护膝打底裤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医临床学院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静  许文君  罗灿娜  赵静   孙同瑶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文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0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秀奖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药解暑喷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制药与食品工程学院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雅娟  马志桃  李瑞  邢雪  梁宗丹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孟喆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0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秀奖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药美白牙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医临床学院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滢滢  李妍  王绍慧  牛维维  南洋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燕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0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秀奖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药芯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西医结合临床学院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靳琪鹏  米贺芝  张凯玉  雷舒蕾  杜静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艳苗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0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秀奖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尚医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护理学院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鑫  李雪  周楠  陈子慧  侯泱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波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0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秀奖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私人订制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文学院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慧平  李璐  初俊宏  许娇娇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潇荃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0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秀奖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味醋吧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药管理学院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雅欣  刘智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梁瑜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0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秀奖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鱼清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护理学院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马苗苗  李银滔  祝伶俐  李玥桐 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兴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0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秀奖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IY</w:t>
            </w:r>
            <w:r>
              <w:rPr>
                <w:rFonts w:ascii="宋体;SimSun" w:hAnsi="宋体;SimSun" w:cs="宋体;SimSun"/>
                <w:kern w:val="0"/>
                <w:sz w:val="22"/>
              </w:rPr>
              <w:t>小厨房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药学院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厚泽  张梦丹  陈淦森  胡佳苗  苏雅丽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珊珊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0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秀奖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膳食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文学院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侯翠兰  卫小玲  赵佳敏  王艳婷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潇荃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0</w:t>
            </w:r>
          </w:p>
        </w:tc>
      </w:tr>
      <w:tr>
        <w:trPr>
          <w:trHeight w:val="5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名次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项目名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二级学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项目成员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指导教师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奖励金额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秀奖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心理微咨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文学院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娜  张昌盼  孙玉盼  武亚青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潇荃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0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秀奖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百草“聚宝盆</w:t>
            </w:r>
            <w:r>
              <w:rPr>
                <w:rFonts w:cs="宋体;SimSun" w:ascii="宋体;SimSun" w:hAnsi="宋体;SimSun"/>
                <w:kern w:val="0"/>
                <w:sz w:val="22"/>
              </w:rPr>
              <w:t>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护理学院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晋昌  张金  田勇飞  李福兰  王建飞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2"/>
              </w:rPr>
            </w:pPr>
            <w:r>
              <w:rPr>
                <w:rFonts w:ascii="方正楷体简体;宋体" w:hAnsi="方正楷体简体;宋体" w:cs="宋体;SimSun" w:eastAsia="方正楷体简体;宋体"/>
                <w:kern w:val="0"/>
                <w:sz w:val="22"/>
              </w:rPr>
              <w:t>赵兴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0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鼓励奖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痛经护理师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护理学院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静丽 宋琪 李艳 庞国蕊 李雄波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秦亚莉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鼓励奖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药壁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医临床学院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丁克凡 梁琳  苗军  牛晓琪  孟军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文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鼓励奖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护理乐活</w:t>
            </w:r>
            <w:r>
              <w:rPr>
                <w:rFonts w:cs="宋体;SimSun" w:ascii="宋体;SimSun" w:hAnsi="宋体;SimSun"/>
                <w:kern w:val="0"/>
                <w:sz w:val="22"/>
              </w:rPr>
              <w:t>APP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护理学院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星竹 张萌 麦娜娜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兴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鼓励奖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珍膝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西医结合临床学院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洋 袁灵蓉 臧真凤 杨未 张娟铭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艳苗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鼓励奖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物汤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医临床学院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弓亚男 苏纳 郭思清 刘惠瑾 车佳奇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彦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鼓励奖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icilia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英文微课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药学院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汝佳 马培鑫 李星宇 段翰文 孟令成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刚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鼓励奖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冰冰冰，冰凉一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制药与食品工程学院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范艳林 陈璐 闫娜 郭嘉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鼓励奖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保中药盆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傅山学院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于凯伦 闫坤 张瑞坤 刘倩 周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娟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鼓励奖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按摩博士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傅山学院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薛栋华 穆新丹 魏红霞 师宇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娟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鼓励奖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表式健康测量仪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针灸推拿学院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博、尹浩楠、郑彩平、周鑫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海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</w:t>
            </w:r>
          </w:p>
        </w:tc>
      </w:tr>
    </w:tbl>
    <w:p>
      <w:pPr>
        <w:pStyle w:val="Normal"/>
        <w:keepLines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楷体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07:00Z</dcterms:created>
  <dc:creator>Administrator</dc:creator>
  <dc:description/>
  <cp:keywords/>
  <dc:language>en-US</dc:language>
  <cp:lastModifiedBy>Administrator</cp:lastModifiedBy>
  <cp:lastPrinted>2016-12-16T10:57:00Z</cp:lastPrinted>
  <dcterms:modified xsi:type="dcterms:W3CDTF">2016-12-16T05:07:00Z</dcterms:modified>
  <cp:revision>63</cp:revision>
  <dc:subject/>
  <dc:title/>
</cp:coreProperties>
</file>