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《大学框架下加强学风建设的举措》课题研究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任务分解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6"/>
        <w:gridCol w:w="2506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分课题内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学院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关于学生学风的概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概念、表述、重要性、意义、成因等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学院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构建学风建设的工作体系、机制、制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全员、全过程、全方位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学院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、校级层面对学生学风建设的有效举措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药学院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、二级学院对学生学风建设的有效举措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医临床学院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（学习主体）对学风建设的主导性作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兴趣和学习热情的培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西医临床学院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线老师对学生学风的影响和作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风、辅导员、师德等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傅山学院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七、班风对学风的影响（或：班风与学风的关系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针灸推拿学院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园文化对学风建设的作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校园、教室、宿舍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文学院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注：在研究过程中注重学习管理、学习服务、学习指导等方面内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5-29T10:57:14Z</dcterms:modified>
  <cp:revision>0</cp:revision>
  <dc:subject/>
  <dc:title>大学框架下加强学风建设的举措任务分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